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ULO PER LA SEGNALAZIONE DI EVENTUALI BISOGNI EDUCATIVI SPECIALI  (B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: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lasse ……………………, nell’anno scolastico _____________ i docenti del consiglio di classe hanno le seguenti osservazioni su prestazioni fuori dalla norma ripetute e prolungate nel tempo per i seguenti alun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352425" cy="13335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27.7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CI SONO STUDENTI DA SEGNA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61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alunn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icoltà le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icoltà scri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icoltà calcol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. comportamentale/relaz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vantaggio socio-cultural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urbi psico-fisic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. uso italiano L2 per comunic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. uso italiano L2 per studi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tile elaborazione PDP?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 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e ulteriori</w:t>
            </w:r>
          </w:p>
        </w:tc>
      </w:tr>
      <w:tr>
        <w:trPr>
          <w:trHeight w:val="5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evidenziate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oste di misure personalizzate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61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alunn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le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scri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calcol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. comportamentale/relaz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vantaggio socio-cultural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urbi psico-fisic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uso italiano L2 per comunic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uso italiano L2 per studi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tile elaborazione PDP?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 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e ulteriori</w:t>
            </w:r>
          </w:p>
        </w:tc>
      </w:tr>
      <w:tr>
        <w:trPr>
          <w:trHeight w:val="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evidenzi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oste di misure personalizz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61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alunn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le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scrittur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ficoltà calcol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. comportamentale/relaz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ntaggio socio-cultural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urbi psico-fisici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 uso italiano L2 per comunic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 uso taliano L2 per studia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e elaborazione PDP?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 ulteriori</w:t>
            </w:r>
          </w:p>
        </w:tc>
      </w:tr>
      <w:tr>
        <w:trPr>
          <w:trHeight w:val="7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icoltà evidenzi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te di misure personalizz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ata ___________________                                                               Coordinatore della classe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" w:hAnsi="Britannic Bold" w:eastAsia="Times New Roman" w:cs="Britannic Bold"/>
      <w:b/>
      <w:sz w:val="24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1:00Z</dcterms:created>
  <dc:creator>WIN</dc:creator>
  <dc:description/>
  <cp:keywords/>
  <dc:language>en-US</dc:language>
  <cp:lastModifiedBy>Massimo Ceccanti</cp:lastModifiedBy>
  <cp:lastPrinted>2013-11-08T08:43:00Z</cp:lastPrinted>
  <dcterms:modified xsi:type="dcterms:W3CDTF">2015-10-03T20:58:00Z</dcterms:modified>
  <cp:revision>6</cp:revision>
  <dc:subject/>
  <dc:title/>
</cp:coreProperties>
</file>