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nno scolastico 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903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7936"/>
                            </w:tblGrid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1072515" cy="1072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2515" cy="107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ISTITUTO DI ISTRUZIONE SUPERIORE  “P. ROSS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51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Adozione dei libri di tes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Elenco dei nuovi libri di testo proposti dai singoli Doce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Indicazioni di nuove edizioni e/o di scorrimento dei testi alla classe successiv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0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7936"/>
                      </w:tblGrid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1842" w:type="dxa"/>
                            <w:vMerge w:val="restart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drawing>
                                <wp:inline distT="0" distB="0" distL="0" distR="0">
                                  <wp:extent cx="1072515" cy="1072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ISTITUTO DI ISTRUZIONE SUPERIORE  “P. ROS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518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1842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dozione dei libri di tes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lenco dei nuovi libri di testo proposti dai singoli Doce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ndicazioni di nuove edizioni e/o di scorrimento dei testi alla classe successiv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posta di nuove adozioni dei libri di testo per l’a.s. ___________. Indicazione di nuove edizioni e/o di scorrimento dei testi alla classe successiv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ICEO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f. ……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f. ……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f. ……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f. ……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f. ……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f. ……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Materia di insegnamento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CLASSE PRIMA .</w:t>
      </w:r>
    </w:p>
    <w:p>
      <w:pPr>
        <w:pStyle w:val="Heading1"/>
        <w:rPr/>
      </w:pPr>
      <w:r>
        <w:rPr/>
        <w:t>NUOVA ADOZIONE/EDIZIONE/SCORRIMENTO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540"/>
        <w:gridCol w:w="2340"/>
        <w:gridCol w:w="720"/>
        <w:gridCol w:w="720"/>
        <w:gridCol w:w="900"/>
        <w:gridCol w:w="1080"/>
        <w:gridCol w:w="1080"/>
        <w:gridCol w:w="9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u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poss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cor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edi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ado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LIBRO SOSTITUIT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5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NUOVA ADOZIONE/EDIZIONE/SCORRIMENTO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540"/>
        <w:gridCol w:w="2340"/>
        <w:gridCol w:w="720"/>
        <w:gridCol w:w="720"/>
        <w:gridCol w:w="900"/>
        <w:gridCol w:w="1080"/>
        <w:gridCol w:w="1080"/>
        <w:gridCol w:w="9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u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poss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cor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edi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ado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LIBRO SOSTITUIT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5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CLASSE SECONDA .MATERIA…………………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CORRIMENTO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540"/>
        <w:gridCol w:w="2340"/>
        <w:gridCol w:w="720"/>
        <w:gridCol w:w="720"/>
        <w:gridCol w:w="900"/>
        <w:gridCol w:w="1080"/>
        <w:gridCol w:w="1080"/>
        <w:gridCol w:w="9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u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poss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cor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edi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ado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SCORRIMENTO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540"/>
        <w:gridCol w:w="2340"/>
        <w:gridCol w:w="720"/>
        <w:gridCol w:w="720"/>
        <w:gridCol w:w="900"/>
        <w:gridCol w:w="1080"/>
        <w:gridCol w:w="1080"/>
        <w:gridCol w:w="9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u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poss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cor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edi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ado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CLASSE TERZA .MATERIA…………………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NUOVA ADOZIONE/EDIZIONE/SCORRIMENTO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540"/>
        <w:gridCol w:w="2340"/>
        <w:gridCol w:w="720"/>
        <w:gridCol w:w="720"/>
        <w:gridCol w:w="900"/>
        <w:gridCol w:w="1080"/>
        <w:gridCol w:w="1080"/>
        <w:gridCol w:w="9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u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poss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cor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edi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ado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LIBRO SOSTITUIT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5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NUOVA ADOZIONE/EDIZIONE/SCORRIMENTO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540"/>
        <w:gridCol w:w="2340"/>
        <w:gridCol w:w="720"/>
        <w:gridCol w:w="720"/>
        <w:gridCol w:w="900"/>
        <w:gridCol w:w="1080"/>
        <w:gridCol w:w="1080"/>
        <w:gridCol w:w="9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u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poss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cor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edi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ado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LIBRO SOSTITUIT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5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CLASSE QUARTA .MATERIA…………………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CORRIMENTO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540"/>
        <w:gridCol w:w="2340"/>
        <w:gridCol w:w="720"/>
        <w:gridCol w:w="720"/>
        <w:gridCol w:w="900"/>
        <w:gridCol w:w="1080"/>
        <w:gridCol w:w="1080"/>
        <w:gridCol w:w="9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u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poss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cor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edi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ado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SCORRIMENTO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540"/>
        <w:gridCol w:w="2340"/>
        <w:gridCol w:w="720"/>
        <w:gridCol w:w="720"/>
        <w:gridCol w:w="900"/>
        <w:gridCol w:w="1080"/>
        <w:gridCol w:w="1080"/>
        <w:gridCol w:w="9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u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poss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cor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edi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ado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LASSE QUINTA .MATERIA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ORRIMENTO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540"/>
        <w:gridCol w:w="2340"/>
        <w:gridCol w:w="720"/>
        <w:gridCol w:w="720"/>
        <w:gridCol w:w="900"/>
        <w:gridCol w:w="1080"/>
        <w:gridCol w:w="1080"/>
        <w:gridCol w:w="9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u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poss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cor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edi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ado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SCORRIMENTO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540"/>
        <w:gridCol w:w="2340"/>
        <w:gridCol w:w="720"/>
        <w:gridCol w:w="720"/>
        <w:gridCol w:w="900"/>
        <w:gridCol w:w="1080"/>
        <w:gridCol w:w="1080"/>
        <w:gridCol w:w="9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u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à in poss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cor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edi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ado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Per una migliore utilizzazione del presente modello è preferibile compilarlo servendosi del comput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Nella sezione in alto a destra si deve indicare l’indirizzo liceale o gli indirizzi liceali in cui si insegna, tutte le proprie materie di insegnamento e tutte le proprie classi di insegnamento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Nelle cinque celle </w:t>
      </w:r>
      <w:r>
        <w:rPr>
          <w:i/>
          <w:sz w:val="16"/>
          <w:szCs w:val="16"/>
        </w:rPr>
        <w:t xml:space="preserve">Già in uso – Già in possesso – Scorrimento  – Nuova edizione   - Nuova adozione </w:t>
      </w:r>
      <w:r>
        <w:rPr>
          <w:sz w:val="16"/>
          <w:szCs w:val="16"/>
        </w:rPr>
        <w:t xml:space="preserve">si deve inserire la dicitura </w:t>
      </w:r>
      <w:r>
        <w:rPr>
          <w:i/>
          <w:sz w:val="16"/>
          <w:szCs w:val="16"/>
        </w:rPr>
        <w:t xml:space="preserve">si </w:t>
      </w:r>
      <w:r>
        <w:rPr>
          <w:sz w:val="16"/>
          <w:szCs w:val="16"/>
        </w:rPr>
        <w:t xml:space="preserve">o </w:t>
      </w:r>
      <w:r>
        <w:rPr>
          <w:i/>
          <w:sz w:val="16"/>
          <w:szCs w:val="16"/>
        </w:rPr>
        <w:t>no</w:t>
      </w:r>
      <w:r>
        <w:rPr>
          <w:sz w:val="16"/>
          <w:szCs w:val="16"/>
        </w:rPr>
        <w:t>, badando alle celle alternative.</w:t>
      </w:r>
    </w:p>
    <w:p>
      <w:pPr>
        <w:pStyle w:val="Normal"/>
        <w:jc w:val="both"/>
        <w:rPr/>
      </w:pPr>
      <w:r>
        <w:rPr>
          <w:sz w:val="16"/>
          <w:szCs w:val="16"/>
        </w:rPr>
        <w:t>4. Il docente deve redigere, su un diverso modello scaricabile dal sito dell’Istituto, una breve relazione per ogni nuovo libro di cui propone la nuova adozione.</w:t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ahoma" w:hAnsi="Tahoma" w:cs="Tahoma"/>
      <w:bCs/>
      <w:szCs w:val="20"/>
    </w:rPr>
  </w:style>
  <w:style w:type="paragraph" w:styleId="Stile2">
    <w:name w:val="Stile2"/>
    <w:basedOn w:val="Stile1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ileMIO">
    <w:name w:val="Stile MIO"/>
    <w:basedOn w:val="Normal"/>
    <w:qFormat/>
    <w:pPr>
      <w:spacing w:lineRule="auto" w:line="36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04:00Z</dcterms:created>
  <dc:creator>Mario</dc:creator>
  <dc:description/>
  <cp:keywords/>
  <dc:language>en-US</dc:language>
  <cp:lastModifiedBy>Massimo Ceccanti</cp:lastModifiedBy>
  <dcterms:modified xsi:type="dcterms:W3CDTF">2016-04-17T17:11:00Z</dcterms:modified>
  <cp:revision>4</cp:revision>
  <dc:subject/>
  <dc:title> </dc:title>
</cp:coreProperties>
</file>