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000"/>
      </w:tblGrid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S. 201_/201_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  esami preliminari, saldo del giudizio sospeso o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di idoneita’ o integrati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LASSE …….. …………………IND.…........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142"/>
      </w:tblGrid>
      <w:tr>
        <w:trPr>
          <w:trHeight w:val="51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ZIONE E VALUTAZIONE PROVA SCRITTA D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Il giorno … del mese di …………… dell’anno ……, alle ore …………. nell’aula dell’Istituto Statale d’ Istruzione Superiore Rossi di Massa sede ______________ si sono svolte le operazioni di correzione e di valutazione delle prove scritte di ……………………………….relative al……………………………………….  della classe………sez…… ind……………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 presenti i  seguenti docenti: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 di passare alla correzione delle prove si è ribadito quanto segue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la correzione di ciascuna prova dovrà essere effettuata dal docente avente specifica competenza nella disciplina interessata e da un altro docente del consiglio di class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rezione deve concludersi con la formulazione di un giudizio e di una proposta di un voto, che vengono espressi sulla griglia di correzione e trascritti sui prospetti allegati al presente verbale. Il voto viene trascritto a penna anche sull’elaborato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 xml:space="preserve">Si procede, poi al controllo degli elaborati che risultano essere n. …........... e si dà inizio alla correzione delle prove scritt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rezione termina alle ore 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quanto sopra è redatto e sottoscritto il presente verbale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</w:t>
        <w:tab/>
        <w:tab/>
        <w:tab/>
        <w:t>Il Docente della disciplina</w:t>
      </w:r>
    </w:p>
    <w:p>
      <w:pPr>
        <w:pStyle w:val="Normal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exact" w:line="3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GIUDIZI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152"/>
        <w:gridCol w:w="6693"/>
        <w:gridCol w:w="10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4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10217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/>
          </w:pPr>
          <w:r>
            <w:rPr>
              <w:rFonts w:cs="Tahoma" w:ascii="Tahoma" w:hAnsi="Tahoma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/>
            <w:t xml:space="preserve">               </w:t>
          </w:r>
          <w:r>
            <w:rPr>
              <w:rFonts w:cs="Tahoma" w:ascii="Tahoma" w:hAnsi="Tahoma"/>
            </w:rPr>
            <w:t>Sito Internet:</w:t>
          </w:r>
          <w:r>
            <w:rPr/>
            <w:t xml:space="preserve">  </w:t>
          </w:r>
          <w:hyperlink r:id="rId3">
            <w:r>
              <w:rPr>
                <w:rStyle w:val="InternetLink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4"/>
        <w:vanish w:val="false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44:00Z</dcterms:created>
  <dc:creator>Liceo Guglielmotti</dc:creator>
  <dc:description/>
  <cp:keywords/>
  <dc:language>en-US</dc:language>
  <cp:lastModifiedBy>Massimo Ceccanti</cp:lastModifiedBy>
  <cp:lastPrinted>2017-08-26T15:54:00Z</cp:lastPrinted>
  <dcterms:modified xsi:type="dcterms:W3CDTF">2018-07-13T20:38:00Z</dcterms:modified>
  <cp:revision>6</cp:revision>
  <dc:subject/>
  <dc:title>VERBALE</dc:title>
</cp:coreProperties>
</file>