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PER GLI SCRU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DO DEL GIUDIZIO SOSPE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NO SCOLASTICO 20__/20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giorno … del mese di ………. dell'anno ….., alle ore ….., nell’aula …… del’IIS Rossi di Massa sede ___________ si è riunito il Consiglio della classe ……  sez…. indirizzo ……………………… con la sola componente docente per procedere agli adempimenti relativi al seguente  ordine del gior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Scrutinio finale per gli allievi con giudizio sospes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siede 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 il/la prof./prof.ssa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presenti i proff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giustificati i seguenti Docenti, sostituiti come segu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ito dal prof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ito dal prof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ito dal prof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ito dal prof.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Accertata la validità della seduta, il Presidente, prima di dare inizio alle operazioni di scrutinio, richiama le norme in vigore sullo scrutinio e dichiara aperta la seduta, ricordando che: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consentito astenersi dal voto in nessun caso;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eliberazioni prese a maggioranza, occorre registrare i nomi dei docenti che hanno espresso voto contrario;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eliberazioni prese a maggioranza, in caso di parità prevale il voto del presidente;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to espresso dall'insegnante di religione cattolica , se determinante , diviene un giudizio motivato iscritto a verbal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richiama l'obbligo del segreto d'ufficio sui lavori di questa seduta a prescindere dal diritto esercitabile in base alla Legge 241 /90 da chi abbia interesse – dopo la pubblicazione dei risultati e nei limiti imposti dalla stessa legge, a tutela del singolo e al tempo stesso dell'amministrazi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chiama l’O.M. 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92 del 5 novembre 2007  contenente i rinvii alle disposizioni vigenti in materia di Scrutini ed Esame di Stato e i criteri stabiliti dal POF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ene segnalato che i seguenti allievi (riportare  nomi e cognomi e tipo di corso) ……….……………………………………………………………………………………………….. …………………………………………………………………………………………………………per i quali il Consiglio di Classe aveva deliberato la sospensione di giudizio,  hanno partecipato  ai corso previsto dalla Scuola nei mesi di giugno / lugl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guenti allievi invece (riportare  nomi e cognomi) ………………………..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hanno partecipato  ad alcun previsto dalla Scuola nei mesi di giugno / lugl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lievi in elenco hanno affrontato la prova di verifica finale, i cui esiti sono riportati nella seguente tabel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854"/>
        <w:gridCol w:w="3102"/>
      </w:tblGrid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v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della prova di verifica (positivo/negativo)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eguenti allievi …………………………………………………………………………..  non hanno affrontato la prova fina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Presidente invita gli altri componenti del Consiglio ad esprimere un giudizio complessivo sugli allievi e invita il coordinatore a presentare le proposte di valutazione final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Classe – in coerenza con gli obiettivi didattici e formativi stabiliti in sede di programmazione – prima dell’approvazione dei voti, considera i seguenti parametri valutativ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ottenuti nelle prove di verifica obbligatori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amento conseguito, rilevando e valutando la differenza tra il livello di partenza e il livello finale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ell’allievo di affrontare le difficoltà connesse con la frequenza della classe successiv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ell’allievo di sistemare le sue conoscenze e competenze in modo organico nel corso dell’anno scolastico success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anto il Consiglio delibera di ammettere alla classe successiva il/i  seguente/i allievo/i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5954"/>
        <w:gridCol w:w="850"/>
      </w:tblGrid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animità (U) o maggioranza (M) ed eventuali contrari</w:t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onsiglio delibera di non ammettere alla classe successiva il seguente studente …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onsiglio delibera di non ammettere alla classe successiva il seguente studente …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er i non  promossi occorre elaborare un giudizio articolato, in cui sia chiaramente specificata la motivazione della non ammissione alla classe successi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 l’/gli allievo/i ammessi alla classe successiva </w:t>
      </w:r>
      <w:r>
        <w:rPr>
          <w:rFonts w:cs="Times New Roman" w:ascii="Times New Roman" w:hAnsi="Times New Roman"/>
          <w:sz w:val="24"/>
          <w:szCs w:val="24"/>
        </w:rPr>
        <w:t xml:space="preserve">(solo per le III e IV classi) </w:t>
      </w:r>
      <w:r>
        <w:rPr>
          <w:rFonts w:cs="Times New Roman" w:ascii="Times New Roman" w:hAnsi="Times New Roman"/>
          <w:bCs/>
          <w:sz w:val="24"/>
          <w:szCs w:val="24"/>
        </w:rPr>
        <w:t xml:space="preserve">il Consiglio assegna anche il credito scolastic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lcolato secondo la tabella in calce al verbale: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23"/>
        <w:gridCol w:w="5077"/>
      </w:tblGrid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o attribui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ivazi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Consiglio, determinata la media dei voti ed esaminati i parametri previsti, compila una scheda sinottica della classe  in cui sono riportati i nominativi degli alunni, </w:t>
      </w:r>
      <w:r>
        <w:rPr>
          <w:rFonts w:cs="Times New Roman" w:ascii="Times New Roman" w:hAnsi="Times New Roman"/>
          <w:sz w:val="24"/>
          <w:szCs w:val="24"/>
        </w:rPr>
        <w:t>i voti attribuiti nelle singole discipline di studio, la media dei voti, il credito scolastico. Copia di tale scheda, firmata da tutti i componenti del Consiglio di classe,  viene allegata al presente verb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decisioni sono state assunte all'unanimità (a maggioranza con il voto contrario dei docenti…………..……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è tolta alle ore ………, dopo la lettura e l'approvazione del presente verbale che viene sottoscritto  dal Coordinatore di Classe e dal Dirigente Scolasti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COORDINATORE DI CLASSE</w:t>
        <w:tab/>
        <w:tab/>
        <w:t xml:space="preserve">                       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___________________________                    (prof. 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per l’attribuzione del credi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Il credito scolastico è assegnato ad ogni studente dal Consiglio di Classe in sede di scrutinio finale tenendo conto dei criteri indicati dalla normativa vigente ( DPR 323/1998 art 11) e dei criteri approvati dal Collegio docenti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Dopo aver calcolato la media dei voti compreso il voto di condotta e individuata la fascia corrispondente , si asseg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il massimo della fascia se allo studente vengono riconosciuti almeno tre dei seguenti indicatori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media dei voti pari ≥ 0,5 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consapevole volontà di migliorare il proprio livello di partenza attraverso la partecipazione corretta e propositiva al dialogo educativo; deliberato a maggioranza dal C.d.C. in presenza di un voto in condotta non inferiore a 8 e assenza di sanzioni disciplinari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assiduità nella frequenza: assenze ≤ 12% del monte ore totale di assenze, tranne in casi di malattia certificat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attestati di partecipazione ai progetti proposti dalla scuola, attività di alternanza scuola – lavoro e di orientamento rilasciati nell’anno scolastico di riferiment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attestati rilasciati da enti esterni alla scuola legati ad attività svolte al di fuori della scuola di appartenenza, in ambiti e settori della società civile legati alla formazione della persona ed alla crescita umana, civile e culturale quali quelli relativi, in particolare, alle attività culturali, artistiche e ricreative, alla formazione professionale, al lavoro, all'ambiente, al volontariato, alla solidarietà, alla cooperazione, allo sport. (Decreto Ministeriale 10 febbraio 1999, n. 34) rilasciati nell’anno scolastico di riferimento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Minimo della fascia se lo studente non presenta la situazione precedente o se lo studente ha beneficiato per essere ammesso alla classe successiva, all’esame finale del secondo ciclo o per la sospensione del giudizio, del voto di consiglio per modificare anche una sola proposta di voto viene attribuito il minimo della fascia. 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Se il giudizio dello studente è stato sospeso, a meno che non siano presenti almeno tre indicatori e abbia ottenuto tutte valutazioni ≥ 7 nelle prove di recupero di fine anno scolastico il minimo della fascia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Articulate Extra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ticulate Extrabold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Articulate Extrabold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Articulate Extrabold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55:00Z</dcterms:created>
  <dc:creator>Giuseppa Maniglia</dc:creator>
  <dc:description/>
  <cp:keywords/>
  <dc:language>en-US</dc:language>
  <cp:lastModifiedBy>Massimo Ceccanti</cp:lastModifiedBy>
  <cp:lastPrinted>2013-09-01T11:59:00Z</cp:lastPrinted>
  <dcterms:modified xsi:type="dcterms:W3CDTF">2016-05-21T20:55:00Z</dcterms:modified>
  <cp:revision>2</cp:revision>
  <dc:subject/>
  <dc:title/>
</cp:coreProperties>
</file>