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 xml:space="preserve">Istituto d’Istruzione Superiore “P.Rossi”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Richiesta certific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 / La sottoscritt __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 ____ a _____________________________________ Prov. __________ il  ____ / ____ / _____</w:t>
      </w:r>
    </w:p>
    <w:p>
      <w:pPr>
        <w:pStyle w:val="Normal"/>
        <w:spacing w:lineRule="auto" w:line="360"/>
        <w:rPr/>
      </w:pPr>
      <w:r>
        <w:rPr/>
        <w:t>alunn ___ / genitore dell’alunn ___  ______________________________ della classe __________</w:t>
      </w:r>
    </w:p>
    <w:p>
      <w:pPr>
        <w:pStyle w:val="Normal"/>
        <w:spacing w:lineRule="auto" w:line="360"/>
        <w:rPr/>
      </w:pPr>
      <w:r>
        <w:rPr/>
        <w:t>sez. _________ anno scolastico __________ /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ilascio di N° ______ copi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ERTIFICATO DI ISCRIZIONE – ANNO SCOLASTICO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ERTIFICATO DI ISCRIZIONE E FREQUENZA – ANNO SCOLASTICO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ERTIFICATO DI ISCR. E FREQUENZA CON VOTI – ANNO SCOLASTICO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ERTIFICATO DI DIPLOMA – ANNO SCOLASTICO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ALTRO (</w:t>
      </w:r>
      <w:r>
        <w:rPr>
          <w:i/>
        </w:rPr>
        <w:t>specificare tipo di richiesta</w:t>
      </w:r>
      <w:r>
        <w:rPr/>
        <w:t>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te: ………………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5:00Z</dcterms:created>
  <dc:creator>Mario</dc:creator>
  <dc:description/>
  <cp:keywords/>
  <dc:language>en-US</dc:language>
  <cp:lastModifiedBy>utentepina</cp:lastModifiedBy>
  <cp:lastPrinted>2015-11-25T13:13:00Z</cp:lastPrinted>
  <dcterms:modified xsi:type="dcterms:W3CDTF">2015-12-21T12:12:00Z</dcterms:modified>
  <cp:revision>3</cp:revision>
  <dc:subject/>
  <dc:title> </dc:title>
</cp:coreProperties>
</file>