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rFonts w:eastAsia="Lucida Sans Unicode"/>
                  <w:sz w:val="20"/>
                </w:rPr>
                <w:t>msis001007@istruzione.it</w:t>
              </w:r>
            </w:hyperlink>
            <w:r>
              <w:rPr>
                <w:rStyle w:val="InternetLink"/>
                <w:rFonts w:eastAsia="Lucida Sans Unicode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rFonts w:eastAsia="Lucida Sans Unicode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rFonts w:eastAsia="Lucida Sans Unicode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0585-41305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erbale del Consiglio di classe_____________________________________- esami preliminari /integrativi /idoneità (cancellare le voci che non interessa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giorno _____________, alle ore _________, regolarmente convocata con comunicazione n. _________del __________________________, si è riunita neei locali dell’Istituto IIS Rossi di Massa la Commissione costituita ai sensi della normativa vigente (D.P.R. 323/98, art. 3, c. 7 – D.M. 99/09 – O.M. 44/10, O.M. 41/12, O.M. 13/2013), per lo scrutinio finale dell’esame preliminare dei candidati esterni agli Esami di Stato, Esami idoneità, Esami integrativi a.s. _: ____________________________________, </w:t>
      </w:r>
      <w:r>
        <w:rPr>
          <w:b/>
        </w:rPr>
        <w:t xml:space="preserve">(cancellare le voci che non interessano) </w:t>
      </w:r>
      <w:r>
        <w:rPr/>
        <w:t>i quali, tenuto conto della documentazione fornita da essi medesimi, sono stati ammessi a sostenere i suddetti esami.</w:t>
      </w:r>
    </w:p>
    <w:p>
      <w:pPr>
        <w:pStyle w:val="Normal"/>
        <w:jc w:val="both"/>
        <w:rPr/>
      </w:pPr>
      <w:r>
        <w:rPr/>
        <w:t>Sono presenti i docenti: 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.  Presiede  il ___________________________________. Svolge le funzioni di segretario l’incaricato alla redazione del presente verbale, Prof. _______________________.             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ta la presenza del numero legale e della regolarità della convocazione, il presidente richiama le norme in vigore sullo scrutinio e dichiara aperta la seduta, ricordando che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consentito astenersi dal voto in nessun caso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deliberazioni prese a maggioranza, occorre registrare i nomi dei docenti che hanno espresso voto contrario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deliberazioni prese a maggioranza, in caso di parità prevale il voto del presidente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oto espresso dall'insegnante di religione cattolica, se determinante, diviene un giudizio motivato iscritto a verbale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richiama l'obbligo del segreto d'ufficio sui lavori di questa seduta a prescindere dal diritto esercitabile in base alla Legge 241 /90 da chi abbia interesse – dopo la pubblicazione dei risultati e nei limiti imposti dalla stessa legge, a tutela del singolo e al tempo stesso dell'amministrazione.</w:t>
      </w:r>
    </w:p>
    <w:p>
      <w:pPr>
        <w:pStyle w:val="Normal"/>
        <w:jc w:val="both"/>
        <w:rPr/>
      </w:pPr>
      <w:r>
        <w:rPr/>
        <w:t>In apertura di seduta la commissione relaziona al presidente sull’andamento degli esami. Tutti i commissari assicurano che essi si sono svolti regolarmente e nell’osservanza della normativa vigente. Il presidente richiama l’attenzione della commissione che l’ammissione a ___________________ e possibile solo per i candidati che abbiano raggiunto la sufficienza in tutte le discipline.</w:t>
      </w:r>
    </w:p>
    <w:p>
      <w:pPr>
        <w:pStyle w:val="Normal"/>
        <w:jc w:val="both"/>
        <w:rPr/>
      </w:pPr>
      <w:r>
        <w:rPr/>
        <w:t>La commissione stabilisce i seguenti criteri per l’attribuzione del credito:</w:t>
      </w:r>
    </w:p>
    <w:p>
      <w:pPr>
        <w:pStyle w:val="Normal"/>
        <w:jc w:val="both"/>
        <w:rPr/>
      </w:pPr>
      <w:r>
        <w:rPr/>
        <w:t>Per accedere alla fascia alta del credito occorre essere in possesso di almeno due dei seguenti elem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imali presenti nella media dei voti pari o superiori allo 0,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diti formativi opportunamente certificati e ritenuti coerenti con il tipo di corso cui si riferisce l’esa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to pari o superiore a 7 nelle prove scritte che saranno oggetto della prima e della seconda prova.</w:t>
      </w:r>
    </w:p>
    <w:p>
      <w:pPr>
        <w:pStyle w:val="Normal"/>
        <w:jc w:val="both"/>
        <w:rPr/>
      </w:pPr>
      <w:r>
        <w:rPr/>
        <w:t>I Commissari dunque sono invitati a leggere i giudizi formulati per le prove scritte ed orali.</w:t>
      </w:r>
    </w:p>
    <w:p>
      <w:pPr>
        <w:pStyle w:val="Normal"/>
        <w:jc w:val="both"/>
        <w:rPr/>
      </w:pPr>
      <w:r>
        <w:rPr/>
        <w:t>Sulla base dei risultati ottenuti e delle singole situazioni dei candidati la commissione delibe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6"/>
        <w:gridCol w:w="5387"/>
        <w:gridCol w:w="88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di vo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e/giudiz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(U o M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6"/>
        <w:gridCol w:w="5387"/>
        <w:gridCol w:w="88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di vo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e/giudiz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(U o M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6"/>
        <w:gridCol w:w="5387"/>
        <w:gridCol w:w="88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di vo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e/giudiz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(U o M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6"/>
        <w:gridCol w:w="5387"/>
        <w:gridCol w:w="88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di vo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e/giudiz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(U o M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96"/>
        <w:gridCol w:w="102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zione (idoneità alla classe, crediti anni precedent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</w:tr>
      <w:tr>
        <w:trPr>
          <w:trHeight w:val="124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ITI FORMA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zione (idoneità alla classe, crediti anni preceden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</w:tr>
      <w:tr>
        <w:trPr>
          <w:trHeight w:val="15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ITI FORMA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zione (idoneità alla classe, crediti anni preceden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</w:tr>
      <w:tr>
        <w:trPr>
          <w:trHeight w:val="15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ITI FORMA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zione (idoneità alla classe, crediti anni preceden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</w:t>
            </w:r>
          </w:p>
        </w:tc>
      </w:tr>
      <w:tr>
        <w:trPr>
          <w:trHeight w:val="16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ITI FORMATI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ocede quindi all’ attribuzione del credito: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i/>
        </w:rPr>
        <w:t xml:space="preserve">8.   Ai candidati esterni il credito scolastico è attribuito dal Consiglio di classe davanti al quale sostengono l’esame preliminare di cui all’art. 7, sulla base della documentazione del curriculum scolastico, dei crediti formativi e dei risultati delle prove preliminari. Le esperienze professionali documentabili possono essere valutate come crediti formativi. I crediti formativi devono essere opportunamente certificati e ritenuti coerenti con il tipo di corso cui si riferisce l’esame. Il Consiglio di classe stabilisce preventivamente i criteri per l’attribuzione del credito scolastico e formativo. L’attribuzione del credito deve essere deliberata, motivata e verbalizzata. Il punteggio attribuito quale credito scolastico è pubblicato all'albo dell'Istituto sede d'esame. 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i/>
        </w:rPr>
        <w:tab/>
        <w:t>Si precisa che il punteggio attribuito nell’ambito delle bande di oscillazione, indicate nella Tabella C, andrà moltiplicato per due nel caso di prove preliminari relative agli ultimi due anni e per tre nel caso di prove preliminari relative agli ultimi tre anni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i/>
        </w:rPr>
        <w:t xml:space="preserve">9. </w:t>
        <w:tab/>
        <w:t>Ai candidati esterni che, a seguito di esami di maturità o di Stato, siano stati ammessi o dichiarati idonei all'ultima classe, il credito scolastico è attribuito dal Consiglio di classe davanti al quale sostengono l‘esame preliminare di cui all’art. 7, nella misura di punti 3 per il penultimo anno e, qualora non in possesso di promozione o idoneità alla penultima classe, di ulteriori 3 punti per il terzultimo anno, e per l’ultima classe sulla base dei risultati delle prove preliminari.</w:t>
      </w:r>
    </w:p>
    <w:p>
      <w:pPr>
        <w:pStyle w:val="Normal"/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i/>
        </w:rPr>
        <w:t>10.</w:t>
        <w:tab/>
        <w:t>Ai candidati esterni, in possesso di promozione o idoneità all’ultima classe del corso di studi, il credito scolastico relativo al penultimo e al terzultimo anno è il credito già maturato (calcolato secondo le tabelle allegate al D.M. n.99/2009) ovvero quello attribuito, per tali anni (calcolato come sopra), dal Consiglio di classe in base ai risultati conseguiti, a seconda dei casi, per idoneità, secondo le indicazioni della Tabella B e per promozione, secondo le indicazioni della Tabella A, ovvero in base ai risultati conseguiti negli esami preliminari nei decorsi anni scolastici, secondo le indicazioni della Tabella C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ABELLA C</w:t>
      </w:r>
    </w:p>
    <w:p>
      <w:pPr>
        <w:pStyle w:val="Normal"/>
        <w:autoSpaceDE w:val="false"/>
        <w:jc w:val="center"/>
        <w:rPr/>
      </w:pPr>
      <w:r>
        <w:rPr/>
        <w:t>(D.M. 99/2009, sostituisce la tabella prevista dall'articolo 11, comma 2 del D.P.R. 23 luglio 1998, n. 323, così come modificata dal D.M. n. 42/2007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REDITO SCOLASTIC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ndidati estern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ve preliminari od esami di idoneit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dia dei voti delle prove preliminari o degli esami di idone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dito scolastico (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 =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&lt; M ≤ 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&lt; M ≤ 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&lt; M ≤ 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&lt; M ≤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TA - M rappresenta la media dei voti conseguiti nelle prove preliminari o negli esami di idoneità(nessun voto può essere inferiore a sei decimi). Il punteggio, da attribuire nell'ambito delle bande di oscillazione indicate nella presente tabella, va moltiplicato per 2 o per 3 in caso di prove preliminari relative, rispettivamente, a 2 o a 3 anni di corso. Esso va espresso in numero intero.</w:t>
      </w:r>
    </w:p>
    <w:p>
      <w:pPr>
        <w:pStyle w:val="Normal"/>
        <w:jc w:val="both"/>
        <w:rPr>
          <w:rFonts w:ascii="PT Serif" w:hAnsi="PT Serif" w:cs="PT Serif"/>
          <w:color w:val="373737"/>
          <w:sz w:val="23"/>
          <w:szCs w:val="23"/>
        </w:rPr>
      </w:pPr>
      <w:r>
        <w:rPr>
          <w:rFonts w:cs="PT Serif" w:ascii="PT Serif" w:hAnsi="PT Serif"/>
          <w:color w:val="373737"/>
          <w:sz w:val="23"/>
          <w:szCs w:val="23"/>
        </w:rPr>
        <w:t>Per tutti i candidati esterni, in possesso di crediti formativi, la Commissione può motivatamente aumentare il punteggio nella misura di 1 punto, fermo restando il limite massimo di punti venticinque (D.M. n. 42/2007, art. 1, comma 4).</w:t>
      </w:r>
    </w:p>
    <w:p>
      <w:pPr>
        <w:pStyle w:val="Normal"/>
        <w:jc w:val="both"/>
        <w:rPr/>
      </w:pPr>
      <w:r>
        <w:rPr/>
        <w:t>Il punteggio attribuito quale credito scolastico è pubblicato all’Albo dell’Istituto sede d’esame.</w:t>
      </w:r>
    </w:p>
    <w:p>
      <w:pPr>
        <w:pStyle w:val="Normal"/>
        <w:jc w:val="both"/>
        <w:rPr/>
      </w:pPr>
      <w:r>
        <w:rPr/>
        <w:t xml:space="preserve">Si passa infine alla registrazione e alla compilazione degli atti d’ufficio, con la trascrizione dei voti sul registro generale, sui tabelloni alla attribuzione del credito scolastico con deliberazione motivata per ciascun candidato.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  <w:gridCol w:w="52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ito attribui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a lettura e dalle verifiche degli atti la Commissione, verificato anche il percorso formativo dei singoli candidati, all’unanimità delibera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andidato ____________________ viene ammesso a sostenere gli esami di Stato / alla classe ______ poiché ha dimostrato di possedere una preparazione adeguata ed ha raggiunto un sufficiente profitto in tutte le discipline oggetto d’esame. Il credito attribuito è un totale di punti ______ ( punti ____ per il terzo anno; punti ____ per il quarto anno; punti _____per il quinto anno) come risulta dalla documentazione agli atti secondo i parametri indicati dalla tabella C. </w:t>
      </w:r>
      <w:r>
        <w:rPr>
          <w:b/>
          <w:color w:val="000000"/>
          <w:lang w:eastAsia="he-IL" w:bidi="he-IL"/>
        </w:rPr>
        <w:t>L’ammissione è deliberata all’unanimità/a maggiora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andidato ____________________ viene ammesso a sostenere gli esami di Stato poiché ha dimostrato di possedere una preparazione adeguata ed ha raggiunto un sufficiente profitto in tutte le discipline oggetto d’esame. Il credito attribuito è un totale di punti ______ ( punti ____ per il terzo anno; punti ____ per il quarto anno; punti _____per il quinto anno), come risulta dalla documentazione agli atti secondo i parametri indicati dalla tabella C. </w:t>
      </w:r>
      <w:r>
        <w:rPr>
          <w:b/>
          <w:color w:val="000000"/>
          <w:lang w:eastAsia="he-IL" w:bidi="he-IL"/>
        </w:rPr>
        <w:t>L’ammissione è deliberata all’unanimità/a maggiora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andidato ____________________ viene ammesso a sostenere gli esami di Stato poiché ha dimostrato di possedere una preparazione adeguata ed ha raggiunto un sufficiente profitto in tutte le discipline oggetto d’esame. Il credito attribuito è un totale di punti ______ ( punti ____ per il terzo anno; punti ____ per il quarto anno; punti _____per il quinto anno), come risulta dalla documentazione agli atti secondo i parametri indicati dalla tabella C. </w:t>
      </w:r>
      <w:r>
        <w:rPr>
          <w:b/>
          <w:color w:val="000000"/>
          <w:lang w:eastAsia="he-IL" w:bidi="he-IL"/>
        </w:rPr>
        <w:t>L’ammissione è deliberata all’unanimità/a maggiora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andidato ____________________ viene ammesso a sostenere gli esami di Stato poiché ha dimostrato di possedere una preparazione adeguata ed ha raggiunto un sufficiente profitto in tutte le discipline oggetto d’esame. Il credito attribuito è un totale di punti ______ ( punti ____ per il terzo anno; punti ____ per il quarto anno; punti _____per il quinto anno), come risulta dalla documentazione agli atti secondo i parametri indicati dalla tabella C. </w:t>
      </w:r>
      <w:r>
        <w:rPr>
          <w:b/>
          <w:color w:val="000000"/>
          <w:lang w:eastAsia="he-IL" w:bidi="he-IL"/>
        </w:rPr>
        <w:t>L’ammissione è deliberata all’unanimità/a maggioranza.</w:t>
      </w:r>
    </w:p>
    <w:p>
      <w:pPr>
        <w:pStyle w:val="Normal"/>
        <w:ind w:left="360" w:hanging="0"/>
        <w:jc w:val="both"/>
        <w:rPr>
          <w:b/>
          <w:b/>
          <w:color w:val="000000"/>
          <w:lang w:eastAsia="he-IL" w:bidi="he-IL"/>
        </w:rPr>
      </w:pPr>
      <w:r>
        <w:rPr>
          <w:b/>
          <w:color w:val="000000"/>
          <w:lang w:eastAsia="he-IL" w:bidi="he-IL"/>
        </w:rPr>
        <w:t>Deliberazione di non ammissione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he-IL" w:bidi="he-IL"/>
        </w:rPr>
        <w:t xml:space="preserve">1) La Commissione, vista la preparazione lacunosa in tutte/molte discipline del candidato ________________________________, delibera la non  </w:t>
      </w:r>
      <w:r>
        <w:rPr>
          <w:rFonts w:cs="Times New Roman" w:ascii="Times New Roman" w:hAnsi="Times New Roman"/>
          <w:b/>
          <w:color w:val="000000"/>
          <w:szCs w:val="24"/>
          <w:lang w:eastAsia="he-IL" w:bidi="he-IL"/>
        </w:rPr>
        <w:t>ammissione all’ Esame di Stato. La non ammissione è deliberata all’unanimità/a maggioranza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Lucida Sans Unicode"/>
          <w:b/>
          <w:color w:val="000000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he-IL" w:bidi="he-IL"/>
        </w:rPr>
        <w:t xml:space="preserve">2) La Commissione, vista la preparazione lacunosa in tutte/molte discipline del candidato ________________________________, delibera la non  </w:t>
      </w:r>
      <w:r>
        <w:rPr>
          <w:rFonts w:cs="Times New Roman" w:ascii="Times New Roman" w:hAnsi="Times New Roman"/>
          <w:b/>
          <w:color w:val="000000"/>
          <w:szCs w:val="24"/>
          <w:lang w:eastAsia="he-IL" w:bidi="he-IL"/>
        </w:rPr>
        <w:t>ammissione all’ Esame di Stato. La non ammissione è deliberata all’unanimità/a maggioranza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he-IL" w:bidi="he-IL"/>
        </w:rPr>
        <w:t xml:space="preserve">3) La Commissione, vista la preparazione lacunosa in tutte/molte discipline del candidato ________________________________, delibera la non  </w:t>
      </w:r>
      <w:r>
        <w:rPr>
          <w:rFonts w:cs="Times New Roman" w:ascii="Times New Roman" w:hAnsi="Times New Roman"/>
          <w:b/>
          <w:color w:val="000000"/>
          <w:szCs w:val="24"/>
          <w:lang w:eastAsia="he-IL" w:bidi="he-IL"/>
        </w:rPr>
        <w:t>ammissione all’ Esame di Stato. La non ammissione è deliberata all’unanimità/a maggioranza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he-IL" w:bidi="he-IL"/>
        </w:rPr>
        <w:t xml:space="preserve">4) La Commissione, vista la preparazione lacunosa in tutte/molte discipline del candidato ________________________________, delibera la non  </w:t>
      </w:r>
      <w:r>
        <w:rPr>
          <w:rFonts w:cs="Times New Roman" w:ascii="Times New Roman" w:hAnsi="Times New Roman"/>
          <w:b/>
          <w:color w:val="000000"/>
          <w:szCs w:val="24"/>
          <w:lang w:eastAsia="he-IL" w:bidi="he-IL"/>
        </w:rPr>
        <w:t>ammissione all’ Esame di Stato. La non ammissione è deliberata all’unanimità/a maggioranza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Cs w:val="24"/>
          <w:lang w:eastAsia="he-IL"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he-IL" w:bidi="he-IL"/>
        </w:rPr>
      </w:pPr>
      <w:r>
        <w:rPr>
          <w:rFonts w:cs="Times New Roman"/>
          <w:color w:val="000000"/>
          <w:szCs w:val="24"/>
          <w:lang w:eastAsia="he-IL" w:bidi="he-IL"/>
        </w:rPr>
      </w:r>
    </w:p>
    <w:p>
      <w:pPr>
        <w:pStyle w:val="Normal"/>
        <w:jc w:val="both"/>
        <w:rPr/>
      </w:pPr>
      <w:r>
        <w:rPr/>
        <w:t xml:space="preserve">La seduta è tolta alle ore _____________, dopo aver adempiuto le formalità di scrittura del presente verbale, letto, approvato e sottoscri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                                                                                                       Il Segr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T Serif"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Lucida Sans Unicode" w:hAnsi="Lucida Sans Unicode" w:eastAsia="Lucida Sans Unicode" w:cs="Tahoma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03:00Z</dcterms:created>
  <dc:creator>docente</dc:creator>
  <dc:description/>
  <cp:keywords/>
  <dc:language>en-US</dc:language>
  <cp:lastModifiedBy>Massimo Ceccanti</cp:lastModifiedBy>
  <cp:lastPrinted>2013-05-06T10:21:00Z</cp:lastPrinted>
  <dcterms:modified xsi:type="dcterms:W3CDTF">2016-06-01T21:03:00Z</dcterms:modified>
  <cp:revision>3</cp:revision>
  <dc:subject/>
  <dc:title>Verbale v trsb privatisti</dc:title>
</cp:coreProperties>
</file>