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31"/>
      </w:tblGrid>
      <w:tr>
        <w:trPr>
          <w:trHeight w:val="107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drawing>
                <wp:inline distT="0" distB="0" distL="0" distR="0">
                  <wp:extent cx="495935" cy="495935"/>
                  <wp:effectExtent l="0" t="0" r="0" b="0"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Istituto di Istruzione Superiore “P.Rossi” – Ma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manda per partecipazione Corso di aggiornamento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MANDA  PER IL PERSONALE DOCENT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IIS “P.ROSSI” – 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 servizio presso codesta istituzione scolastica in qualità di ______________________________</w:t>
      </w:r>
    </w:p>
    <w:p>
      <w:pPr>
        <w:pStyle w:val="Normal"/>
        <w:spacing w:lineRule="auto" w:line="360"/>
        <w:jc w:val="both"/>
        <w:rPr/>
      </w:pPr>
      <w:r>
        <w:rPr/>
        <w:t>con contratto a tempo indeterminato/determina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ai sensi dell'art.64, comma 4 del C.C.N.L. 2006/2009, di partecipare al Corso di aggiornamento che si svolgerà il giorno ___________________________________.</w:t>
      </w:r>
    </w:p>
    <w:p>
      <w:pPr>
        <w:pStyle w:val="Normal"/>
        <w:spacing w:lineRule="auto" w:line="360"/>
        <w:rPr/>
      </w:pPr>
      <w:r>
        <w:rPr/>
        <w:t xml:space="preserve">Il suddetto Corso di aggiornamento sul tema :    ________________________________________________________________________________________________________________________________________________________________                                                                  è svolto da :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Si fa presente che durante l'a.s.201__  /201__  _l_- sottoscritt          ha fruito di n. _______giorni  per la partecipazione alle iniziative di aggiornamento autorizzate dall'Amministrazione con esonero dal servizio.</w:t>
      </w:r>
    </w:p>
    <w:p>
      <w:pPr>
        <w:pStyle w:val="Normal"/>
        <w:spacing w:lineRule="auto" w:line="360"/>
        <w:rPr/>
      </w:pPr>
      <w:r>
        <w:rPr/>
        <w:t>Pertanto, chiede ai sensi dell'art.64, comma 4 del C.C.N.L.2006/2009 n._____giorni per la partecipazione al suddetto Convegno di aggiornamento. Al rientro _l_  sottoscritt ______ presenterà</w:t>
      </w:r>
    </w:p>
    <w:p>
      <w:pPr>
        <w:pStyle w:val="Normal"/>
        <w:spacing w:lineRule="auto" w:line="360"/>
        <w:rPr/>
      </w:pPr>
      <w:r>
        <w:rPr/>
        <w:t xml:space="preserve">l'attestato di frequenz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ssa,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Firma         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Visto : IL DIRIGENTE SCOLASTIC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       Prof. Massimo Ceccant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5:00Z</dcterms:created>
  <dc:creator>Pino Durante</dc:creator>
  <dc:description/>
  <cp:keywords/>
  <dc:language>en-US</dc:language>
  <cp:lastModifiedBy>PINA</cp:lastModifiedBy>
  <cp:lastPrinted>2014-10-29T11:17:00Z</cp:lastPrinted>
  <dcterms:modified xsi:type="dcterms:W3CDTF">2015-12-19T11:11:00Z</dcterms:modified>
  <cp:revision>4</cp:revision>
  <dc:subject/>
  <dc:title>Domanda per astensione obbligatoria</dc:title>
</cp:coreProperties>
</file>