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Sito Internet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iceorossi.gov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Viale Stazione 49 – 54100 Massa (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____________________________ SED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 ORA INIZIO ASSEMBLE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I CHE NON HANNO SCELTO DI PARTECIPARE ALL’ASSEMBLEA DI ISTITU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04505796"/>
            <w:bookmarkEnd w:id="0"/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I ASSEN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OCENTE DELLA PRIMA 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CHE SARANNO INTERROGATI DURANTE L’ASSEMBLE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79"/>
        <w:gridCol w:w="321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INTERROGA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e docen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13:00Z</dcterms:created>
  <dc:creator>Massimo Ceccanti</dc:creator>
  <dc:description/>
  <cp:keywords/>
  <dc:language>en-US</dc:language>
  <cp:lastModifiedBy>Massimo Ceccanti</cp:lastModifiedBy>
  <dcterms:modified xsi:type="dcterms:W3CDTF">2018-01-23T20:21:00Z</dcterms:modified>
  <cp:revision>2</cp:revision>
  <dc:subject/>
  <dc:title/>
</cp:coreProperties>
</file>