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ATTIVITÀ DI RECUPERO  a.s. ___________ </w:t>
      </w:r>
    </w:p>
    <w:p>
      <w:pPr>
        <w:pStyle w:val="Normal"/>
        <w:jc w:val="center"/>
        <w:rPr/>
      </w:pPr>
      <w:r>
        <w:rPr/>
        <w:t>(da presentare al coordinatore del Consiglio di classe al termine dell’anno scolastico da allegare al verbale dello scrutin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 __________ Periodo scolastico __________ ANNO SCOLASTICO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attività (dal POF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i sensi dell’O. M. 92/2007 il consiglio di in caso di insufficienza in una o più discipline rilevata in sede di scrutinio, periodico o finale, prevede attività di recupero e le opportune verifiche dei risultati raggiunti dallo studente attraverso il corso di recupero o lo studio individuale. I consigli di classe possono attivare le seguenti attività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Cs/>
          <w:color w:val="000000"/>
        </w:rPr>
      </w:pPr>
      <w:r>
        <w:rPr>
          <w:iCs/>
          <w:color w:val="000000"/>
          <w:shd w:fill="FFFFFF" w:val="clear"/>
        </w:rPr>
        <w:t>Recupero, in relazione alle insufficienze rilevate in sede di scrutinio periodico e finale. Il recupero consiste in: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a) studio individuale autonomo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b) studio individuale organizzato anche mediante materiale strutturato messo a disposizione sul sito della scuola;</w:t>
      </w:r>
    </w:p>
    <w:p>
      <w:pPr>
        <w:pStyle w:val="Normal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c) recupero in itinere svolto da ciascun docente durante le proprie ore di lezione mediante l'uso di materiali didattici strutturati messi a disposizione anche on – line o mediante l’organizzazione del lavoro per gruppi di livello o eterogenei, con il ricorso anche alla metodologia dell'insegnamento reciproco;</w:t>
      </w:r>
    </w:p>
    <w:p>
      <w:pPr>
        <w:pStyle w:val="Normal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d) nei casi più gravi attivazione di interventi strutturati in orario aggiuntivo, principalmente rivolti alle materie di indirizzo o comunque fondanti, al termine dei quali saranno previste le opportune verifiche dei risultati raggiunti. La verifica degli interventi relativi alla prima parte dell’anno è fissata per tutte le discipline, entro il mese di aprile; quella relativa alle insufficienze dello scrutinio finale è prevista alla fine del mese di agosto e comunque prima dell'inizio delle lezioni;</w:t>
      </w:r>
    </w:p>
    <w:p>
      <w:pPr>
        <w:pStyle w:val="Normal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e) consulenza ed assistenza fornita agli alunni sotto forma di sportello didattico o di studio assistito per la promozione dello studio individuale, da svolgersi nel secondo periodo dell’anno scolastico in orario pomeridiano o mediante consulenza a distanza;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Docente _________________________ Disciplina 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0"/>
        <w:gridCol w:w="2445"/>
        <w:gridCol w:w="2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i 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osserv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ultati ottenu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 di verifica uti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ti raggiu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studente e d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ultato raggiun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resentazione ______________________----                                     Firma del docente</w:t>
      </w:r>
    </w:p>
    <w:p>
      <w:pPr>
        <w:pStyle w:val="Normal"/>
        <w:tabs>
          <w:tab w:val="clear" w:pos="708"/>
          <w:tab w:val="left" w:pos="872" w:leader="none"/>
          <w:tab w:val="right" w:pos="9638" w:leader="none"/>
        </w:tabs>
        <w:rPr/>
      </w:pPr>
      <w:r>
        <w:rPr/>
        <w:tab/>
        <w:tab/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6:00Z</dcterms:created>
  <dc:creator>Mario</dc:creator>
  <dc:description/>
  <cp:keywords/>
  <dc:language>en-US</dc:language>
  <cp:lastModifiedBy>Administrator</cp:lastModifiedBy>
  <cp:lastPrinted>2015-05-15T12:55:00Z</cp:lastPrinted>
  <dcterms:modified xsi:type="dcterms:W3CDTF">2016-01-29T10:35:00Z</dcterms:modified>
  <cp:revision>4</cp:revision>
  <dc:subject/>
  <dc:title> </dc:title>
</cp:coreProperties>
</file>