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0"/>
      <w:bookmarkStart w:id="1" w:name="bookmark0"/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19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Viale Stazione 49 – 54100 Massa (M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4479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40"/>
          <w:szCs w:val="40"/>
        </w:rPr>
      </w:pPr>
      <w:bookmarkStart w:id="2" w:name="bookmark0"/>
      <w:r>
        <w:rPr>
          <w:rFonts w:eastAsia="Times New Roman" w:cs="Georgia" w:ascii="Georgia" w:hAnsi="Georgia"/>
          <w:b/>
          <w:bCs/>
          <w:color w:val="000000"/>
          <w:sz w:val="40"/>
          <w:szCs w:val="40"/>
        </w:rPr>
        <w:t xml:space="preserve">Tabella per </w:t>
      </w:r>
      <w:bookmarkEnd w:id="2"/>
      <w:r>
        <w:rPr>
          <w:rFonts w:eastAsia="Times New Roman" w:cs="Georgia" w:ascii="Georgia" w:hAnsi="Georgia"/>
          <w:b/>
          <w:bCs/>
          <w:color w:val="000000"/>
          <w:sz w:val="40"/>
          <w:szCs w:val="40"/>
        </w:rPr>
        <w:t>la valutazione del docente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40"/>
          <w:szCs w:val="40"/>
        </w:rPr>
      </w:pPr>
      <w:r>
        <w:rPr>
          <w:rFonts w:eastAsia="Times New Roman" w:cs="Georgia" w:ascii="Georgia" w:hAnsi="Georgia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NO DI PROVA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ENTE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LASSE DI CONCORSO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UTOR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LASSE DI CONCORSO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scrizione delle esperienze durante le quali sono state condotte le osservazio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seguente tabella rappresenta una sorta d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heck 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disposizione del DS e del tutor, con la finalità di favorire buone pratiche, fermo restando la responsabilità della valutazione da parte del Dirigente Scolastico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no presenti riferimenti ad elementi presenti nel CCNL e al contesto ordinamentale attuale che prevede per entrambi i cicli nuovi ordinamenti, in coerenza con il quadro di riferimento europeo delle competenze, il collegamento con conoscenze, abilità e competenze di uscita o con obiettivi di apprendimento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iascun indicatore è associato un descrittore in termini di livello (1= per niente, 5= ottimo); la valutazione è considerata sufficiente se il livello di descrittore è maggiore o pari a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491"/>
        <w:gridCol w:w="312"/>
        <w:gridCol w:w="312"/>
        <w:gridCol w:w="312"/>
        <w:gridCol w:w="312"/>
        <w:gridCol w:w="312"/>
        <w:gridCol w:w="3317"/>
      </w:tblGrid>
      <w:tr>
        <w:trPr>
          <w:trHeight w:val="547" w:hRule="atLeast"/>
        </w:trPr>
        <w:tc>
          <w:tcPr>
            <w:tcW w:w="53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abella 1: Griglia di valut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ttore di Live!lo (*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tivaz. (**)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icator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retto possesso ed esercizio delle competenze culturali e disciplinari, con riferimento ai nuclei fondanti dei saperi e ai traguardi di competenza e agli obiettivi di apprendimento previsti dagli ordinamenti vigenti;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retto possesso ed esercizio delle competenze didattiche e metodologiche con riferimento agli obiettivi di apprendimento e alla valutazione degli apprendimenti previsti dagli ordinamenti vigenti;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.i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retto possesso ed esercizio delle competenze relazional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-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retto possesso ed esercizio delle competenze organizzativ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.3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retto possesso ed esercizio delle competenze di gestione della class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sservanza dei doveri connessi con lo status di dipendente pubblico e inerenti alla funzione docent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tecipazione alle attività formative e raggiungimento degli obiettivi dalle stesse previst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*)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descrittori di livello corrispondono 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1) per null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2) saltuariamente e comunque in modo insufficien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3) in modo sufficientemente congru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4) in misura adeguat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5) in  modo pienamente coerente con i contesti di riferimento, con autonomia e puntualit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**)in caso di valutazione non sufficiente (livello dell’indicatore inferiore al 3) nell’osservazione fino a febbraio, il tutor indicherà dettagliatamente la motivazione e il neo-immesso in ruolo sarà oggetto di specifica forma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L TUTOR                                                                                   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                                                               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idascaliatabella2">
    <w:name w:val="Didascalia tabella (2)_"/>
    <w:qFormat/>
    <w:rPr>
      <w:rFonts w:ascii="Bookman Old Style" w:hAnsi="Bookman Old Style" w:eastAsia="Bookman Old Style" w:cs="Bookman Old Style"/>
      <w:b/>
      <w:bCs/>
      <w:sz w:val="18"/>
      <w:szCs w:val="18"/>
      <w:shd w:fill="FFFFFF" w:val="clear"/>
    </w:rPr>
  </w:style>
  <w:style w:type="character" w:styleId="Didascaliatabella295ptNongrassetto">
    <w:name w:val="Didascalia tabella (2) + 9;5 pt;Non grassetto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 w:bidi="it-IT"/>
    </w:rPr>
  </w:style>
  <w:style w:type="character" w:styleId="Didascaliatabella265ptNongrassettoProporzioni150">
    <w:name w:val="Didascalia tabella (2) + 6;5 pt;Non grassetto;Proporzioni 150%"/>
    <w:qFormat/>
    <w:rPr>
      <w:rFonts w:ascii="Bookman Old Style" w:hAnsi="Bookman Old Style" w:eastAsia="Bookman Old Style" w:cs="Bookman Old Style"/>
      <w:b/>
      <w:bCs/>
      <w:color w:val="000000"/>
      <w:spacing w:val="0"/>
      <w:w w:val="150"/>
      <w:position w:val="0"/>
      <w:sz w:val="13"/>
      <w:sz w:val="13"/>
      <w:szCs w:val="13"/>
      <w:shd w:fill="FFFFFF" w:val="clear"/>
      <w:vertAlign w:val="baseline"/>
      <w:lang w:val="it-IT" w:bidi="it-IT"/>
    </w:rPr>
  </w:style>
  <w:style w:type="character" w:styleId="Didascaliatabella">
    <w:name w:val="Didascalia tabella_"/>
    <w:qFormat/>
    <w:rPr>
      <w:rFonts w:ascii="Bookman Old Style" w:hAnsi="Bookman Old Style" w:eastAsia="Bookman Old Style" w:cs="Bookman Old Style"/>
      <w:b/>
      <w:bCs/>
      <w:i/>
      <w:iCs/>
      <w:sz w:val="18"/>
      <w:szCs w:val="18"/>
      <w:shd w:fill="FFFFFF" w:val="clear"/>
    </w:rPr>
  </w:style>
  <w:style w:type="character" w:styleId="DidascaliatabellaCalibri95ptNongrassettoNoncorsivo">
    <w:name w:val="Didascalia tabella + Calibri;9;5 pt;Non grassetto;Non corsivo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 w:bidi="it-IT"/>
    </w:rPr>
  </w:style>
  <w:style w:type="character" w:styleId="DidascaliatabellaCalibri95ptNongrassetto">
    <w:name w:val="Didascalia tabella + Calibri;9;5 pt;Non grassetto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 w:bidi="it-IT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orpodeltesto2Calibri11ptCorsivo">
    <w:name w:val="Corpo del testo (2) + Calibri;11 pt;Corsivo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Corpodeltesto2Calibri11ptGrassetto">
    <w:name w:val="Corpo del testo (2) + Calibri;11 pt;Grassetto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Corpodeltesto2Calibri95pt">
    <w:name w:val="Corpo del testo (2) + Calibri;9;5 pt"/>
    <w:qFormat/>
    <w:rPr>
      <w:rFonts w:ascii="Calibri" w:hAnsi="Calibri" w:eastAsia="Calibri"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tabella21">
    <w:name w:val="Didascalia tabella (2)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b/>
      <w:bCs/>
      <w:sz w:val="18"/>
      <w:szCs w:val="18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b/>
      <w:bCs/>
      <w:i/>
      <w:iCs/>
      <w:sz w:val="18"/>
      <w:szCs w:val="18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26:00Z</dcterms:created>
  <dc:creator>Massimo Ceccanti</dc:creator>
  <dc:description/>
  <cp:keywords/>
  <dc:language>en-US</dc:language>
  <cp:lastModifiedBy>Massimo Ceccanti</cp:lastModifiedBy>
  <dcterms:modified xsi:type="dcterms:W3CDTF">2015-12-08T11:59:00Z</dcterms:modified>
  <cp:revision>2</cp:revision>
  <dc:subject/>
  <dc:title/>
</cp:coreProperties>
</file>