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 xml:space="preserve">               </w:t>
            </w:r>
            <w:r>
              <w:rPr>
                <w:rFonts w:cs="Tahoma" w:ascii="Tahoma" w:hAnsi="Tahoma"/>
              </w:rPr>
              <w:t>Sito Internet: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____________________ alle ore _________ nei locali dell’Istituto Rossi sede _____________ si è riunito con la sola presenza dei docenti il consiglio di classe  _________________________________ per discutere il seguente  o.d.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percorso di studio seguito all’estero dallo stud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e contratto formativo e individuazione discipline e argomenti del colloqu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oquio per valutare eventuali caren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zione del credito in assenza di particolari caren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zione modalità e tempi per il recupero e la verifica degli argomenti in cui sono ancora presenti carenze e/o lac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iede la riunione il prof.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ige il verbale il prof.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individuato dal Cd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presenti i seguenti docenti: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i seguenti docenti: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Arial" w:ascii="Arial" w:hAnsi="Arial"/>
          <w:sz w:val="24"/>
          <w:szCs w:val="24"/>
        </w:rPr>
        <w:t>Il tutor apre la seduta illustrando l’odg e mostrando la documentazione presentata dallo studente o dalla studentessa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/>
        <w:t>Elenco documenti presentati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utor illustra il percorso e le valutazioni riportate dallo studente o dalla studentessa durante il percorso di studio all’estero ed eventuali crediti formativi.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Arial" w:ascii="Arial" w:hAnsi="Arial"/>
          <w:sz w:val="24"/>
          <w:szCs w:val="24"/>
        </w:rPr>
        <w:t xml:space="preserve">Sintesi del percorso e delle valutazioni riportate durante il periodo di soggiorno all’estero </w:t>
      </w:r>
      <w:r>
        <w:rPr/>
        <w:t>ed elenco delle attività che possono costituire credito formativo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credito scolastico attribuito nel precedente anno scolastico (nel caso in cui l’anno trascorso all’estero coincida con il quarto anno di corso)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zione di discipline non frequentate durante il percorso di studi all’estero e di argomenti ritenuti essenziali per la prosecuzione del percorso scolastico nel successivo anno di corso. Dalla discussione emerge che (discipline in cui non sono presenti lacune, discipline in cui permangono lacune e carenze, indicazione delle lacune e delle carenze individuate anche mediante autovalutazione da parte dello studente o della studentessa):</w:t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tesi del colloquio (disciplina per disciplina)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tazione globale e individuazione di eventuali carenze, tempi per il recupero e modalità di verifica (disciplina per disciplina)</w:t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xBrp19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xBrp19"/>
        <w:spacing w:lineRule="auto" w:line="240"/>
        <w:rPr/>
      </w:pPr>
      <w:r>
        <w:rPr/>
        <w:t>Attribuzione del credito e motivazione</w:t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uriti gli argomenti all’odg la riunione termina alle ore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                                                                                     IL PRESIDENTE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2">
    <w:name w:val="TxBr_p12"/>
    <w:basedOn w:val="Normal"/>
    <w:qFormat/>
    <w:pPr>
      <w:widowControl w:val="false"/>
      <w:spacing w:lineRule="atLeast" w:line="240"/>
      <w:ind w:left="635" w:hanging="0"/>
    </w:pPr>
    <w:rPr>
      <w:sz w:val="24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2:00Z</dcterms:created>
  <dc:creator>A.Meucci</dc:creator>
  <dc:description/>
  <cp:keywords/>
  <dc:language>en-US</dc:language>
  <cp:lastModifiedBy>Massimo Ceccanti</cp:lastModifiedBy>
  <cp:lastPrinted>2015-10-06T10:37:00Z</cp:lastPrinted>
  <dcterms:modified xsi:type="dcterms:W3CDTF">2017-08-21T05:32:00Z</dcterms:modified>
  <cp:revision>2</cp:revision>
  <dc:subject/>
  <dc:title>Il giorno ____________________ alle ore _________ nei locali dell’Istituto Meucci si è riunito il consiglio di classe</dc:title>
</cp:coreProperties>
</file>