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8517"/>
      </w:tblGrid>
      <w:tr>
        <w:trPr>
          <w:trHeight w:val="169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4415" cy="10217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TITUTO DI ISTRUZIONE SUPERIORE  “P. ROSSI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VIA DEMOCRAZIA 26 – 54100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MASSA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MS) </w:t>
            </w:r>
          </w:p>
          <w:p>
            <w:pPr>
              <w:pStyle w:val="Normal"/>
              <w:tabs>
                <w:tab w:val="clear" w:pos="708"/>
                <w:tab w:val="right" w:pos="7518" w:leader="none"/>
              </w:tabs>
              <w:spacing w:lineRule="auto" w:line="360"/>
              <w:jc w:val="center"/>
              <w:rPr/>
            </w:pPr>
            <w:r>
              <w:rPr>
                <w:rFonts w:cs="Tahoma" w:ascii="Tahoma" w:hAnsi="Tahoma"/>
              </w:rPr>
              <w:t>Email:</w:t>
            </w:r>
            <w:r>
              <w:rPr>
                <w:sz w:val="18"/>
              </w:rPr>
              <w:t xml:space="preserve">   </w:t>
            </w:r>
            <w:hyperlink r:id="rId3">
              <w:r>
                <w:rPr>
                  <w:rStyle w:val="InternetLink"/>
                </w:rPr>
                <w:t>msis001007@istruzione.it</w:t>
              </w:r>
            </w:hyperlink>
            <w:r>
              <w:rPr>
                <w:rStyle w:val="InternetLink"/>
              </w:rPr>
              <w:t xml:space="preserve">  </w:t>
            </w:r>
            <w:r>
              <w:rPr/>
              <w:t xml:space="preserve">               </w:t>
            </w:r>
            <w:r>
              <w:rPr>
                <w:rFonts w:cs="Tahoma" w:ascii="Tahoma" w:hAnsi="Tahoma"/>
              </w:rPr>
              <w:t>Sito Internet:</w:t>
            </w:r>
            <w:r>
              <w:rPr/>
              <w:t xml:space="preserve">  </w:t>
            </w:r>
            <w:hyperlink r:id="rId4">
              <w:r>
                <w:rPr>
                  <w:rStyle w:val="InternetLink"/>
                </w:rPr>
                <w:t>www.liceorossi.gov.it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Pec:</w:t>
            </w:r>
            <w:r>
              <w:rPr>
                <w:sz w:val="18"/>
              </w:rPr>
              <w:t xml:space="preserve"> </w:t>
            </w:r>
            <w:r>
              <w:rPr>
                <w:color w:val="3366FF"/>
                <w:sz w:val="18"/>
              </w:rPr>
              <w:t xml:space="preserve"> </w:t>
            </w:r>
            <w:r>
              <w:rPr>
                <w:rStyle w:val="InternetLink"/>
              </w:rPr>
              <w:t>msis001007@pec.istruzione.it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Sezione Associata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Rossi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Sezione Associata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Pascol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a Democrazia 26 – 54100 Massa (MS)                                               Viale Stazione 49 – 54100 Massa (MS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Tel. 0585-41305 – Fax 0585-814668</w:t>
            </w:r>
            <w:r>
              <w:rPr>
                <w:rFonts w:cs="Tahoma" w:ascii="Tahoma" w:hAnsi="Tahoma"/>
                <w:i/>
                <w:sz w:val="16"/>
                <w:szCs w:val="16"/>
                <w:lang w:val="en-GB"/>
              </w:rPr>
              <w:t xml:space="preserve">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Tel. 0585-41305 – Fax 0585-4479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giorno ____________________ alle ore _________ nei locali dell’Istituto Rossi sede _____________ si è riunito con la sola presenza dei docenti il consiglio di classe _________________________________per discutere il seguente  o.d.g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imento disciplinare nei confronti dello/a studente/essa degli/lle studenti/esse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esiede la riunione il prof.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dige il verbale il prof.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sultano presenti i seguenti docent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o presenti i seguenti genitori: 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o presenti i seguenti studenti: 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sultano assenti i seguenti docent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sultano assenti i seguenti genitori: 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sultano assenti i seguenti studenti: 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È presente lo/la studente/essa gli/le studenti/es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5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o presenti i genitori dello/la studente/essa gli studenti/es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5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5" w:leader="none"/>
        </w:tabs>
        <w:rPr/>
      </w:pPr>
      <w:r>
        <w:rPr>
          <w:rFonts w:cs="Arial" w:ascii="Arial" w:hAnsi="Arial"/>
          <w:sz w:val="24"/>
          <w:szCs w:val="24"/>
        </w:rPr>
        <w:t xml:space="preserve">Viene illustrata dal presidente la situazione segnalata da </w:t>
      </w:r>
    </w:p>
    <w:p>
      <w:pPr>
        <w:pStyle w:val="Normal"/>
        <w:tabs>
          <w:tab w:val="clear" w:pos="708"/>
          <w:tab w:val="left" w:pos="45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45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ante _________________________________________________________</w:t>
      </w:r>
    </w:p>
    <w:p>
      <w:pPr>
        <w:pStyle w:val="Normal"/>
        <w:tabs>
          <w:tab w:val="clear" w:pos="708"/>
          <w:tab w:val="left" w:pos="45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5" w:leader="none"/>
        </w:tabs>
        <w:rPr/>
      </w:pPr>
      <w:r>
        <w:rPr>
          <w:rFonts w:cs="Arial" w:ascii="Arial" w:hAnsi="Arial"/>
          <w:sz w:val="24"/>
          <w:szCs w:val="24"/>
        </w:rPr>
        <w:t>V</w:t>
      </w:r>
      <w:r>
        <w:rPr/>
        <w:t xml:space="preserve">engono ascoltati i seguenti testimoni </w:t>
      </w:r>
    </w:p>
    <w:tbl>
      <w:tblPr>
        <w:tblW w:w="105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5" w:leader="none"/>
        </w:tabs>
        <w:rPr/>
      </w:pPr>
      <w:r>
        <w:rPr>
          <w:rFonts w:cs="Arial" w:ascii="Arial" w:hAnsi="Arial"/>
          <w:sz w:val="24"/>
          <w:szCs w:val="24"/>
        </w:rPr>
        <w:t>V</w:t>
      </w:r>
      <w:r>
        <w:rPr/>
        <w:t xml:space="preserve">engono presentate dal presidente i seguenti documenti o memorie </w:t>
      </w:r>
    </w:p>
    <w:tbl>
      <w:tblPr>
        <w:tblW w:w="105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ene ascoltato lo/la studente/essa gli/le studenti/esse</w:t>
      </w:r>
    </w:p>
    <w:tbl>
      <w:tblPr>
        <w:tblW w:w="105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TxBrp19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gono poste le seguenti domande dai consiglieri</w:t>
      </w:r>
    </w:p>
    <w:tbl>
      <w:tblPr>
        <w:tblW w:w="105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5" w:leader="none"/>
        </w:tabs>
        <w:rPr/>
      </w:pPr>
      <w:r>
        <w:rPr>
          <w:rFonts w:cs="Arial" w:ascii="Arial" w:hAnsi="Arial"/>
          <w:sz w:val="24"/>
          <w:szCs w:val="24"/>
        </w:rPr>
        <w:t>Il presidente invita gli studenti nei confronti dei quali è stato avviato il procedimento disciplinare e i loro genitori ad uscire e i seguenti membri del Consiglio ad astenersi in quanto direttamente coinvolti nei fat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5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zioni espresse dai consiglieri intervenuti</w:t>
      </w:r>
    </w:p>
    <w:tbl>
      <w:tblPr>
        <w:tblW w:w="105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o la discussione sopra riportata il coordinatore/ il presidente facendo riferimento alle seguenti mancanze ______________________________________________ indicate all’art. 23 lettera____________ del Regolamento di disciplina e agli articoli ___________ del Regolamento di istituto e alle sanzioni previste sempre all’art. 23 lettera _________ (sanzioni previste________________________________________) delle seguenti aggravanti 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delle seguenti attenuanti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elibera all’unanimità/ a maggioranza (favorevoli _____ contrari _____ astenuti ______) che il comportamento dello studente è passibile di sanzione disciplinare superiore all’avvertimento scritto in quant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n è passibile di sanzione disciplinare superiore all’avvertimento scritto in quant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rimanda al dirigente scolastico la decisione se irrogare o meno la sanzione inferiore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4"/>
          <w:szCs w:val="24"/>
        </w:rPr>
        <w:t>Preso atto della delibera sopra riportata relativa alla irrogazione di una sanzione superiore all’avvertimento scritto, il coordinatore/presidente propone la seguente sanzion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l C d C all’unanimità/ a maggioranza (voti astenuti ______ voti contrari ___________ voti faorevoli) approva/non approva la proposta.</w:t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In caso di non approvazione è necessario ripetere la votazione su una nuova proposta espressa dal coordinatore anche su indicazione di uno dei consiglieri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TxBrp19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notazioni</w:t>
      </w:r>
    </w:p>
    <w:tbl>
      <w:tblPr>
        <w:tblW w:w="105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EGRETARIO                                                                                      IL PRESIDENTE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4" w:leader="none"/>
      </w:tabs>
      <w:outlineLvl w:val="0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2">
    <w:name w:val="TxBr_p12"/>
    <w:basedOn w:val="Normal"/>
    <w:qFormat/>
    <w:pPr>
      <w:widowControl w:val="false"/>
      <w:spacing w:lineRule="atLeast" w:line="240"/>
      <w:ind w:left="635" w:hanging="0"/>
    </w:pPr>
    <w:rPr>
      <w:sz w:val="24"/>
    </w:rPr>
  </w:style>
  <w:style w:type="paragraph" w:styleId="TxBrp18">
    <w:name w:val="TxBr_p18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</w:pPr>
    <w:rPr>
      <w:sz w:val="24"/>
    </w:rPr>
  </w:style>
  <w:style w:type="paragraph" w:styleId="TxBrp19">
    <w:name w:val="TxBr_p19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is001007@istruzione.it" TargetMode="External"/><Relationship Id="rId4" Type="http://schemas.openxmlformats.org/officeDocument/2006/relationships/hyperlink" Target="http://www.liceorossi.gov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6:56:00Z</dcterms:created>
  <dc:creator>A.Meucci</dc:creator>
  <dc:description/>
  <cp:keywords/>
  <dc:language>en-US</dc:language>
  <cp:lastModifiedBy>Massimo Ceccanti</cp:lastModifiedBy>
  <cp:lastPrinted>2015-10-06T10:37:00Z</cp:lastPrinted>
  <dcterms:modified xsi:type="dcterms:W3CDTF">2015-12-08T16:56:00Z</dcterms:modified>
  <cp:revision>2</cp:revision>
  <dc:subject/>
  <dc:title>Il giorno ____________________ alle ore _________ nei locali dell’Istituto Meucci si è riunito il consiglio di classe</dc:title>
</cp:coreProperties>
</file>