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7590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4"/>
              <w:gridCol w:w="8517"/>
            </w:tblGrid>
            <w:tr>
              <w:trPr>
                <w:trHeight w:val="1695" w:hRule="atLeast"/>
                <w:cantSplit w:val="true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TITUTO DI ISTRUZIONE SUPERIORE  “P. ROSSI”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VIA DEMOCRAZIA 26 – 54100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SSA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MS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518" w:leader="none"/>
                    </w:tabs>
                    <w:spacing w:lineRule="auto" w:line="360" w:before="0" w:after="0"/>
                    <w:jc w:val="center"/>
                    <w:rPr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mail:</w:t>
                  </w:r>
                  <w:r>
                    <w:rPr>
                      <w:sz w:val="18"/>
                    </w:rPr>
                    <w:t xml:space="preserve">   </w:t>
                  </w:r>
                  <w:hyperlink r:id="rId3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msis001007@istruzione.it</w:t>
                    </w:r>
                  </w:hyperlink>
                  <w:r>
                    <w:rPr>
                      <w:color w:val="0000FF"/>
                      <w:u w:val="single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Sito Internet:</w:t>
                  </w:r>
                  <w:r>
                    <w:rPr>
                      <w:sz w:val="20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www.liceorossi.gov.it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c: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color w:val="3366FF"/>
                      <w:sz w:val="18"/>
                    </w:rPr>
                    <w:t xml:space="preserve"> </w:t>
                  </w:r>
                  <w:r>
                    <w:rPr>
                      <w:color w:val="0000FF"/>
                      <w:sz w:val="20"/>
                      <w:u w:val="single"/>
                    </w:rPr>
                    <w:t>msis001007@pec.istruzione.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ezione Associata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Rossi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ezione Associata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ascol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a Democrazia 26 – 54100 Massa (MS)                                               Viale Stazione 49 – 54100 Massa (MS)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el. 0585-41305 – Fax 0585-814668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lang w:val="en-GB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Tel. 0585-41305 </w:t>
                  </w:r>
                </w:p>
              </w:tc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230" w:right="12" w:hanging="1440"/>
              <w:jc w:val="center"/>
              <w:outlineLvl w:val="7"/>
              <w:rPr>
                <w:rFonts w:ascii="Cambria" w:hAnsi="Cambria" w:eastAsia="Times New Roman" w:cs="Cambria"/>
                <w:caps/>
                <w:color w:val="000000"/>
                <w:sz w:val="24"/>
                <w:szCs w:val="21"/>
                <w:lang w:val="en-US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left="230" w:right="12" w:hanging="1440"/>
              <w:jc w:val="center"/>
              <w:outlineLvl w:val="7"/>
              <w:rPr>
                <w:rFonts w:ascii="Cambria" w:hAnsi="Cambria" w:eastAsia="Times New Roman" w:cs="Cambria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caps/>
                <w:color w:val="000000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eastAsia="Times New Roman" w:cs="Cambria" w:ascii="Cambria" w:hAnsi="Cambria"/>
                <w:caps/>
                <w:color w:val="000000"/>
                <w:sz w:val="26"/>
                <w:szCs w:val="26"/>
                <w:lang w:val="en-US"/>
              </w:rPr>
              <w:t xml:space="preserve">Informativa </w:t>
            </w:r>
            <w:r>
              <w:rPr>
                <w:rFonts w:eastAsia="Times New Roman" w:cs="Cambria" w:ascii="Cambria" w:hAnsi="Cambria"/>
                <w:caps/>
                <w:color w:val="000000"/>
                <w:sz w:val="24"/>
                <w:szCs w:val="21"/>
                <w:lang w:val="en-US"/>
              </w:rPr>
              <w:t>VIAGGIO D'ISTRUZIONE/STAGE LINGUIS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left="230" w:right="12" w:hanging="1440"/>
              <w:jc w:val="center"/>
              <w:outlineLvl w:val="7"/>
              <w:rPr>
                <w:rFonts w:ascii="Cambria" w:hAnsi="Cambria" w:eastAsia="Times New Roman" w:cs="Cambria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Gli studenti della/e classe/i __________________________ parteciperanno al seguente viaggio d'istruzione/stage linguistico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: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o: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zzo di trasporto:                                     con partenza e arrivo 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ttamento: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eve sintesi del programma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/>
            </w:pPr>
            <w:r>
              <w:rPr>
                <w:b/>
                <w:bCs/>
              </w:rPr>
              <w:t xml:space="preserve">n. alunni partecipanti: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tri docenti accompagnatori:</w:t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Quota individuale di partecipazione</w:t>
            </w:r>
            <w:r>
              <w:rPr/>
              <w:t xml:space="preserve"> €</w:t>
            </w:r>
            <w:r>
              <w:rPr>
                <w:b/>
                <w:u w:val="single"/>
              </w:rPr>
              <w:t>____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a quota è suscettibile di variazione in base all’eventuale diminuzione del numero dei partecipan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La quota non comprende: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'acconto di €_______________ va versato entro  il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saldo di €_______________ va versato entro  il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n versamento su CC bancario 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>codice IBAN</w:t>
            </w:r>
            <w:r>
              <w:rPr>
                <w:rFonts w:cs="Times New Roman" w:ascii="Times New Roman" w:hAnsi="Times New Roman"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IT41G0103013600000002868914</w:t>
            </w:r>
            <w:r>
              <w:rPr>
                <w:rFonts w:cs="Times New Roman" w:ascii="Times New Roman" w:hAnsi="Times New Roman"/>
                <w:color w:val="333333"/>
              </w:rPr>
              <w:t xml:space="preserve"> oppure recandosi direttamente allo sportello del Monte dei Paschi di Siena, agenzia di Piazza Aranci, portando codice fiscale e documento, senza nessun ulteriore addebito </w:t>
            </w:r>
            <w:r>
              <w:rPr>
                <w:rFonts w:cs="Times New Roman" w:ascii="Times New Roman" w:hAnsi="Times New Roman"/>
              </w:rPr>
              <w:t xml:space="preserve">eseguito dal </w:t>
            </w:r>
            <w:r>
              <w:rPr>
                <w:rFonts w:cs="Times New Roman" w:ascii="Times New Roman" w:hAnsi="Times New Roman"/>
                <w:i/>
              </w:rPr>
              <w:t>cognome e nome dell’alunno e indicazione della git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</w:rPr>
            </w:pPr>
            <w:r>
              <w:rPr/>
              <w:t>Le ricevute di pagamento, intestate all’alunno/a</w:t>
            </w:r>
            <w:r>
              <w:rPr>
                <w:b/>
              </w:rPr>
              <w:t>, saranno consegnate al/la docente referente</w:t>
            </w:r>
            <w:r>
              <w:rPr/>
              <w:t xml:space="preserve"> del viaggio d’istruzione/ stage linguis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</w:rPr>
            </w:pPr>
            <w:r>
              <w:rPr>
                <w:w w:val="95"/>
              </w:rPr>
              <w:t>Data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</w:rPr>
            </w:pPr>
            <w:r>
              <w:rPr>
                <w:rFonts w:cs="Calibri"/>
                <w:w w:val="95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w w:val="95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95"/>
              </w:rPr>
            </w:pPr>
            <w:r>
              <w:rPr>
                <w:rFonts w:cs="Calibri"/>
                <w:w w:val="95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w w:val="95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</w:rPr>
            </w:pPr>
            <w:r>
              <w:rPr>
                <w:w w:val="95"/>
              </w:rPr>
              <w:t>Seguirà programma dettagli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color w:val="000000"/>
                <w:w w:val="95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  <w:w w:val="95"/>
                <w:szCs w:val="24"/>
                <w:u w:val="single"/>
              </w:rPr>
              <w:t>Cedola da restituire firmata al docente referente del viaggio d’istruzione/stage  linguist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right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color w:val="000000"/>
                <w:w w:val="95"/>
                <w:szCs w:val="2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  <w:w w:val="95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right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Al Dirigente  I.I.S. “Virgilio” - Empo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Oggetto: DICHIARAZIONE DI CONSENS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Il/La sottoscritto/a _________________________ genitore dell’alunno/a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  <w:lang w:val="en-US"/>
              </w:rPr>
              <w:t xml:space="preserve">classe _____ Liceo 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  <w:lang w:val="en-US"/>
              </w:rPr>
              <w:t>DICHI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di essere consapevole delle responsabilità civili e penali che potrebbero intervenire a seguito del comportamento scorretto del partecipante (con eventuale rientro in Patria dello/a studente/ss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di impegnarsi a versare la quota di partecip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 xml:space="preserve">di impegnarsi a pagare la penale prevista in caso di </w:t>
            </w: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  <w:u w:val="single"/>
              </w:rPr>
              <w:t>non partecipazione</w:t>
            </w: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 xml:space="preserve"> al viaggio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AUTORIZ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quindi la partecipazione del/la proprio/a figlio/a all’iniziativa didattica sopra indicat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 xml:space="preserve">Data, _______________                          Firma del Genitore (o chi ne fa le veci)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w w:val="95"/>
                <w:szCs w:val="24"/>
              </w:rPr>
              <w:t>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38:00Z</dcterms:created>
  <dc:creator>Massimo Ceccanti</dc:creator>
  <dc:description/>
  <cp:keywords/>
  <dc:language>en-US</dc:language>
  <cp:lastModifiedBy>Massimo Ceccanti</cp:lastModifiedBy>
  <dcterms:modified xsi:type="dcterms:W3CDTF">2018-07-15T19:38:00Z</dcterms:modified>
  <cp:revision>3</cp:revision>
  <dc:subject/>
  <dc:title/>
</cp:coreProperties>
</file>