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7838"/>
      </w:tblGrid>
      <w:tr>
        <w:trPr>
          <w:trHeight w:val="169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037590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ISTITUTO DI ISTRUZIONE SUPERIORE  “P. ROSSI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  <w:lang w:val="it-IT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jc w:val="center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mail:</w:t>
            </w:r>
            <w:r>
              <w:rPr>
                <w:sz w:val="18"/>
                <w:lang w:val="it-IT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  <w:lang w:val="it-IT"/>
                </w:rPr>
                <w:t>msis001007@istruzione.it</w:t>
              </w:r>
            </w:hyperlink>
            <w:r>
              <w:rPr>
                <w:rStyle w:val="InternetLink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Sito Internet:</w:t>
            </w:r>
            <w:r>
              <w:rPr>
                <w:sz w:val="20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  <w:lang w:val="it-IT"/>
                </w:rPr>
                <w:t>www.liceorossi.gov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ec: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color w:val="3366FF"/>
                <w:sz w:val="18"/>
                <w:lang w:val="it-IT"/>
              </w:rPr>
              <w:t xml:space="preserve"> </w:t>
            </w:r>
            <w:r>
              <w:rPr>
                <w:rStyle w:val="InternetLink"/>
                <w:sz w:val="20"/>
                <w:lang w:val="it-IT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 xml:space="preserve">Rossi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  <w:lang w:val="it-IT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Via Democrazia 26 – 54100 Massa (MS)                                      Viale Stazione 49 – 54100 Massa (MS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>RELAZIONE VIAGGIO ISTRUZIONE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>Docente referente 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Destinazione viaggio 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 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Classe/i 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o gruppi ____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>Numero di alunni partecipanti  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Date del viaggio 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partenza 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Date del viaggio 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rientro 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val="it-IT" w:eastAsia="it-IT"/>
        </w:rPr>
        <w:t>Numero di giorni: 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val="it-IT"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val="it-IT" w:eastAsia="it-IT"/>
        </w:rPr>
        <w:t xml:space="preserve">Accompagnatori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val="it-IT" w:eastAsia="it-IT"/>
        </w:rPr>
        <w:t>Indicare tutti gli accompagnatori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val="it-IT" w:eastAsia="it-IT"/>
        </w:rPr>
      </w:r>
    </w:p>
    <w:tbl>
      <w:tblPr>
        <w:tblW w:w="94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val="it-IT"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>AGENZIA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Professionalit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0" w:name="_1525279744"/>
      <w:bookmarkEnd w:id="0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486450064" r:id="rId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" w:name="_1525278498"/>
      <w:bookmarkEnd w:id="1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574408585" r:id="rId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" w:name="_1525445277"/>
      <w:bookmarkEnd w:id="2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074376960" r:id="rId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rtesia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3" w:name="_1525278496"/>
      <w:bookmarkEnd w:id="3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1617322244" r:id="rId1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4" w:name="_1525445275"/>
      <w:bookmarkEnd w:id="4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1263703969" r:id="rId1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7.25pt" filled="f" o:ole="">
            <v:imagedata r:id="rId16" o:title=""/>
          </v:shape>
          <o:OLEObject Type="Embed" ProgID="" ShapeID="ole_rId15" DrawAspect="Content" ObjectID="_1413431888" r:id="rId1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Assistenza durante il viaggio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7.25pt" filled="f" o:ole="">
            <v:imagedata r:id="rId18" o:title=""/>
          </v:shape>
          <o:OLEObject Type="Embed" ProgID="" ShapeID="ole_rId17" DrawAspect="Content" ObjectID="_1044543852" r:id="rId1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1231117050" r:id="rId1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5" w:name="_1525278491"/>
      <w:bookmarkEnd w:id="5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544469922" r:id="rId2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6" w:name="_1525278490"/>
      <w:bookmarkEnd w:id="6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7.25pt" filled="f" o:ole="">
            <v:imagedata r:id="rId24" o:title=""/>
          </v:shape>
          <o:OLEObject Type="Embed" ProgID="" ShapeID="ole_rId23" DrawAspect="Content" ObjectID="_432284430" r:id="rId2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Non è stata necessaria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5F5F5" w:val="clear"/>
        <w:ind w:firstLine="708"/>
        <w:textAlignment w:val="center"/>
        <w:rPr/>
      </w:pPr>
      <w:r>
        <w:rPr/>
        <w:t xml:space="preserve">Eventuali osservazioni sull’agenzia 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val="it-IT" w:eastAsia="it-IT"/>
        </w:rPr>
        <w:t xml:space="preserve">TRASPORTO (autobus). Rispondere alle domande sul Trasporto solo se è stato noleggiato un autobus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Nome della ditta ___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Puntualit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7" w:name="_1525278488"/>
      <w:bookmarkEnd w:id="7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1303738062" r:id="rId2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8" w:name="_1525278487"/>
      <w:bookmarkEnd w:id="8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7.25pt" filled="f" o:ole="">
            <v:imagedata r:id="rId28" o:title=""/>
          </v:shape>
          <o:OLEObject Type="Embed" ProgID="" ShapeID="ole_rId27" DrawAspect="Content" ObjectID="_264943802" r:id="rId2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9" w:name="_1525278486"/>
      <w:bookmarkEnd w:id="9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1579169661" r:id="rId2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mfort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0" w:name="_1525279757"/>
      <w:bookmarkEnd w:id="10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7.25pt" filled="f" o:ole="">
            <v:imagedata r:id="rId32" o:title=""/>
          </v:shape>
          <o:OLEObject Type="Embed" ProgID="" ShapeID="ole_rId31" DrawAspect="Content" ObjectID="_275267412" r:id="rId3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1" w:name="_1525278484"/>
      <w:bookmarkEnd w:id="11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1725455995" r:id="rId3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2" w:name="_1525278483"/>
      <w:bookmarkEnd w:id="12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608257998" r:id="rId3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rtesia/Professionalit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3" w:name="_1525279760"/>
      <w:bookmarkEnd w:id="13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7.25pt" filled="f" o:ole="">
            <v:imagedata r:id="rId38" o:title=""/>
          </v:shape>
          <o:OLEObject Type="Embed" ProgID="" ShapeID="ole_rId37" DrawAspect="Content" ObjectID="_373871975" r:id="rId3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4" w:name="_1525279761"/>
      <w:bookmarkEnd w:id="14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7.25pt" filled="f" o:ole="">
            <v:imagedata r:id="rId40" o:title=""/>
          </v:shape>
          <o:OLEObject Type="Embed" ProgID="" ShapeID="ole_rId39" DrawAspect="Content" ObjectID="_186481310" r:id="rId3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7.25pt" filled="f" o:ole="">
            <v:imagedata r:id="rId42" o:title=""/>
          </v:shape>
          <o:OLEObject Type="Embed" ProgID="" ShapeID="ole_rId41" DrawAspect="Content" ObjectID="_1627816404" r:id="rId4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Paragrafoelenco"/>
        <w:shd w:fill="F5F5F5" w:val="clear"/>
        <w:ind w:left="720" w:hanging="0"/>
        <w:textAlignment w:val="center"/>
        <w:rPr/>
      </w:pPr>
      <w:r>
        <w:rPr/>
        <w:t xml:space="preserve">Eventuali osservazioni sul mezzo di trasporto 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val="it-IT"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HOTEL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Nome dell'hotel________________________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mfort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1579999501" r:id="rId4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1234594092" r:id="rId4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7.25pt" filled="f" o:ole="">
            <v:imagedata r:id="rId48" o:title=""/>
          </v:shape>
          <o:OLEObject Type="Embed" ProgID="" ShapeID="ole_rId47" DrawAspect="Content" ObjectID="_186070497" r:id="rId4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Pulizia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5" w:name="_1525278475"/>
      <w:bookmarkEnd w:id="15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.25pt" filled="f" o:ole="">
            <v:imagedata r:id="rId50" o:title=""/>
          </v:shape>
          <o:OLEObject Type="Embed" ProgID="" ShapeID="ole_rId49" DrawAspect="Content" ObjectID="_303605568" r:id="rId4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7.25pt" filled="f" o:ole="">
            <v:imagedata r:id="rId52" o:title=""/>
          </v:shape>
          <o:OLEObject Type="Embed" ProgID="" ShapeID="ole_rId51" DrawAspect="Content" ObjectID="_1441207470" r:id="rId5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6" w:name="_1525279768"/>
      <w:bookmarkEnd w:id="16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540246266" r:id="rId5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Ubicazione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7" w:name="_1525279769"/>
      <w:bookmarkEnd w:id="17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7.25pt" filled="f" o:ole="">
            <v:imagedata r:id="rId56" o:title=""/>
          </v:shape>
          <o:OLEObject Type="Embed" ProgID="" ShapeID="ole_rId55" DrawAspect="Content" ObjectID="_358494522" r:id="rId5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rutta posizion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8" w:name="_1525279770"/>
      <w:bookmarkEnd w:id="18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7.25pt" filled="f" o:ole="">
            <v:imagedata r:id="rId58" o:title=""/>
          </v:shape>
          <o:OLEObject Type="Embed" ProgID="" ShapeID="ole_rId57" DrawAspect="Content" ObjectID="_1242495123" r:id="rId5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Posizione discreta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19" w:name="_1525279771"/>
      <w:bookmarkEnd w:id="19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1076083797" r:id="rId5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a posizione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rtesia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0" w:name="_1525445250"/>
      <w:bookmarkEnd w:id="20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7.25pt" filled="f" o:ole="">
            <v:imagedata r:id="rId62" o:title=""/>
          </v:shape>
          <o:OLEObject Type="Embed" ProgID="" ShapeID="ole_rId61" DrawAspect="Content" ObjectID="_174138351" r:id="rId6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7.25pt" filled="f" o:ole="">
            <v:imagedata r:id="rId64" o:title=""/>
          </v:shape>
          <o:OLEObject Type="Embed" ProgID="" ShapeID="ole_rId63" DrawAspect="Content" ObjectID="_828321501" r:id="rId6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7.25pt" filled="f" o:ole="">
            <v:imagedata r:id="rId66" o:title=""/>
          </v:shape>
          <o:OLEObject Type="Embed" ProgID="" ShapeID="ole_rId65" DrawAspect="Content" ObjectID="_1491421106" r:id="rId6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Paragrafoelenco"/>
        <w:shd w:fill="F5F5F5" w:val="clear"/>
        <w:ind w:left="720" w:hanging="0"/>
        <w:textAlignment w:val="center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Eventuali osservazioni sull’hotel</w:t>
      </w:r>
      <w:r>
        <w:rPr/>
        <w:t xml:space="preserve"> 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hd w:fill="F5F5F5" w:val="clear"/>
        <w:ind w:left="720" w:hanging="0"/>
        <w:textAlignment w:val="center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RISTORANTE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Nome dell'eventuale ristorante esterno __________________________________________________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val="it-IT" w:eastAsia="it-IT"/>
        </w:rPr>
        <w:t>Qualità dei pasti (del ristorante o dell'hotel)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1" w:name="_1525279776"/>
      <w:bookmarkEnd w:id="21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7.25pt" filled="f" o:ole="">
            <v:imagedata r:id="rId68" o:title=""/>
          </v:shape>
          <o:OLEObject Type="Embed" ProgID="" ShapeID="ole_rId67" DrawAspect="Content" ObjectID="_1899390655" r:id="rId6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2" w:name="_1525279777"/>
      <w:bookmarkEnd w:id="22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7.25pt" filled="f" o:ole="">
            <v:imagedata r:id="rId70" o:title=""/>
          </v:shape>
          <o:OLEObject Type="Embed" ProgID="" ShapeID="ole_rId69" DrawAspect="Content" ObjectID="_505701930" r:id="rId6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3" w:name="_1525279778"/>
      <w:bookmarkEnd w:id="23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7.25pt" filled="f" o:ole="">
            <v:imagedata r:id="rId72" o:title=""/>
          </v:shape>
          <o:OLEObject Type="Embed" ProgID="" ShapeID="ole_rId71" DrawAspect="Content" ObjectID="_670946853" r:id="rId7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Paragrafoelenco"/>
        <w:shd w:fill="F5F5F5" w:val="clear"/>
        <w:ind w:left="720" w:hanging="0"/>
        <w:textAlignment w:val="center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Eventuali osservazioni sul ristorante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GUIDA/E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Puntuali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7.25pt" filled="f" o:ole="">
            <v:imagedata r:id="rId74" o:title=""/>
          </v:shape>
          <o:OLEObject Type="Embed" ProgID="" ShapeID="ole_rId73" DrawAspect="Content" ObjectID="_523188537" r:id="rId7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4" w:name="_1525279780"/>
      <w:bookmarkEnd w:id="24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7.25pt" filled="f" o:ole="">
            <v:imagedata r:id="rId76" o:title=""/>
          </v:shape>
          <o:OLEObject Type="Embed" ProgID="" ShapeID="ole_rId75" DrawAspect="Content" ObjectID="_729690822" r:id="rId7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7.25pt" filled="f" o:ole="">
            <v:imagedata r:id="rId78" o:title=""/>
          </v:shape>
          <o:OLEObject Type="Embed" ProgID="" ShapeID="ole_rId77" DrawAspect="Content" ObjectID="_837051320" r:id="rId7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Cortesia/Professionalit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5" w:name="_1525279782"/>
      <w:bookmarkEnd w:id="25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7.25pt" filled="f" o:ole="">
            <v:imagedata r:id="rId80" o:title=""/>
          </v:shape>
          <o:OLEObject Type="Embed" ProgID="" ShapeID="ole_rId79" DrawAspect="Content" ObjectID="_906760989" r:id="rId7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6" w:name="_1525279783"/>
      <w:bookmarkEnd w:id="26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7.25pt" filled="f" o:ole="">
            <v:imagedata r:id="rId82" o:title=""/>
          </v:shape>
          <o:OLEObject Type="Embed" ProgID="" ShapeID="ole_rId81" DrawAspect="Content" ObjectID="_116949711" r:id="rId81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7" w:name="_1525279784"/>
      <w:bookmarkEnd w:id="27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7.25pt" filled="f" o:ole="">
            <v:imagedata r:id="rId84" o:title=""/>
          </v:shape>
          <o:OLEObject Type="Embed" ProgID="" ShapeID="ole_rId83" DrawAspect="Content" ObjectID="_1558608197" r:id="rId83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Paragrafoelenco"/>
        <w:shd w:fill="F5F5F5" w:val="clear"/>
        <w:ind w:left="720" w:hanging="0"/>
        <w:textAlignment w:val="center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Eventuali osservazioni sulla guida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COMPORTAMENTO DEGLI ALUNNI </w: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*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8" w:name="_1525279785"/>
      <w:bookmarkEnd w:id="28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7.25pt" filled="f" o:ole="">
            <v:imagedata r:id="rId86" o:title=""/>
          </v:shape>
          <o:OLEObject Type="Embed" ProgID="" ShapeID="ole_rId85" DrawAspect="Content" ObjectID="_1549686815" r:id="rId85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cad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29" w:name="_1525279786"/>
      <w:bookmarkEnd w:id="29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7.25pt" filled="f" o:ole="">
            <v:imagedata r:id="rId88" o:title=""/>
          </v:shape>
          <o:OLEObject Type="Embed" ProgID="" ShapeID="ole_rId87" DrawAspect="Content" ObjectID="_1874611669" r:id="rId87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Sufficiente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tLeast" w:line="312"/>
        <w:rPr/>
      </w:pPr>
      <w:bookmarkStart w:id="30" w:name="_1525279787"/>
      <w:bookmarkEnd w:id="30"/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object w:dxaOrig="405" w:dyaOrig="3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7.25pt" filled="f" o:ole="">
            <v:imagedata r:id="rId90" o:title=""/>
          </v:shape>
          <o:OLEObject Type="Embed" ProgID="" ShapeID="ole_rId89" DrawAspect="Content" ObjectID="_836420466" r:id="rId89"/>
        </w:object>
      </w: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 xml:space="preserve">Buono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b/>
          <w:bCs/>
          <w:sz w:val="20"/>
          <w:szCs w:val="20"/>
          <w:lang w:eastAsia="it-IT"/>
        </w:rPr>
        <w:t xml:space="preserve">COMPORTAMENTO DEGLI ALUNNI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val="it-IT" w:eastAsia="it-IT"/>
        </w:rPr>
        <w:t>Spazio per un commento e per segnalare eventuali specifici episodi significativi</w:t>
      </w:r>
    </w:p>
    <w:p>
      <w:pPr>
        <w:pStyle w:val="Paragrafoelenco"/>
        <w:shd w:fill="F5F5F5" w:val="clear"/>
        <w:ind w:left="720" w:hanging="0"/>
        <w:textAlignment w:val="center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Eventuali osservazioni sulla guida</w:t>
      </w:r>
    </w:p>
    <w:tbl>
      <w:tblPr>
        <w:tblW w:w="892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Roboto;Times New Roman" w:hAnsi="Roboto;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Roboto;Times New Roman" w:hAnsi="Roboto;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Roboto;Times New Roman" w:hAnsi="Roboto;Times New Roman"/>
          <w:sz w:val="20"/>
          <w:szCs w:val="20"/>
          <w:lang w:eastAsia="it-IT"/>
        </w:rPr>
        <w:t>Data ________________________                                                            IL REFERENTE DEL VIAGGIO</w:t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  <w:lang w:val="it-IT" w:eastAsia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  <w:lang w:val="it-IT"/>
        </w:rPr>
      </w:pPr>
      <w:r>
        <w:rPr>
          <w:rFonts w:eastAsia="Bookman Old Style" w:cs="Times New Roman" w:ascii="Times New Roman" w:hAnsi="Times New Roman"/>
          <w:sz w:val="24"/>
          <w:szCs w:val="24"/>
          <w:lang w:val="it-IT"/>
        </w:rPr>
      </w:r>
    </w:p>
    <w:sectPr>
      <w:footerReference w:type="default" r:id="rId91"/>
      <w:type w:val="nextPage"/>
      <w:pgSz w:w="11906" w:h="16838"/>
      <w:pgMar w:left="1160" w:right="820" w:gutter="0" w:header="0" w:top="136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82060</wp:posOffset>
              </wp:positionH>
              <wp:positionV relativeFrom="page">
                <wp:posOffset>9951085</wp:posOffset>
              </wp:positionV>
              <wp:extent cx="17907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5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CorpotestoCarattere">
    <w:name w:val="Corpo testo Carattere"/>
    <w:qFormat/>
    <w:rPr>
      <w:rFonts w:ascii="Bookman Old Style" w:hAnsi="Bookman Old Style" w:eastAsia="Bookman Old Style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59:00Z</dcterms:created>
  <dc:creator>Massimo Ceccanti</dc:creator>
  <dc:description/>
  <cp:keywords/>
  <dc:language>en-US</dc:language>
  <cp:lastModifiedBy>Massimo Ceccanti</cp:lastModifiedBy>
  <dcterms:modified xsi:type="dcterms:W3CDTF">2016-05-22T16:08:00Z</dcterms:modified>
  <cp:revision>3</cp:revision>
  <dc:subject/>
  <dc:title/>
</cp:coreProperties>
</file>