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ookman Old Style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</w:r>
    </w:p>
    <w:tbl>
      <w:tblPr>
        <w:tblW w:w="993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1037590" cy="10191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4"/>
              <w:gridCol w:w="8517"/>
            </w:tblGrid>
            <w:tr>
              <w:trPr>
                <w:trHeight w:val="1695" w:hRule="atLeast"/>
                <w:cantSplit w:val="true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it-IT"/>
                    </w:rPr>
                    <w:t>ISTITUTO DI ISTRUZIONE SUPERIORE  “P. ROSSI”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it-IT"/>
                    </w:rPr>
                    <w:t xml:space="preserve">VIA DEMOCRAZIA 26 – 54100 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  <w:lang w:val="it-IT"/>
                    </w:rPr>
                    <w:t>MASSA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it-IT"/>
                    </w:rPr>
                    <w:t xml:space="preserve">(MS)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518" w:leader="none"/>
                    </w:tabs>
                    <w:spacing w:lineRule="auto" w:line="360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  <w:t>Email:</w:t>
                  </w:r>
                  <w:r>
                    <w:rPr>
                      <w:sz w:val="18"/>
                      <w:lang w:val="it-IT"/>
                    </w:rPr>
                    <w:t xml:space="preserve">   </w:t>
                  </w:r>
                  <w:hyperlink r:id="rId3">
                    <w:r>
                      <w:rPr>
                        <w:rStyle w:val="InternetLink"/>
                        <w:sz w:val="20"/>
                        <w:lang w:val="it-IT"/>
                      </w:rPr>
                      <w:t>msis001007@istruzione.it</w:t>
                    </w:r>
                  </w:hyperlink>
                  <w:r>
                    <w:rPr>
                      <w:rStyle w:val="InternetLink"/>
                      <w:lang w:val="it-IT"/>
                    </w:rPr>
                    <w:t xml:space="preserve">  </w:t>
                  </w:r>
                  <w:r>
                    <w:rPr>
                      <w:sz w:val="20"/>
                      <w:lang w:val="it-IT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  <w:t>Sito Internet:</w:t>
                  </w:r>
                  <w:r>
                    <w:rPr>
                      <w:sz w:val="20"/>
                      <w:lang w:val="it-IT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sz w:val="20"/>
                        <w:lang w:val="it-IT"/>
                      </w:rPr>
                      <w:t>www.liceorossi.gov.it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  <w:t>Pec:</w:t>
                  </w:r>
                  <w:r>
                    <w:rPr>
                      <w:sz w:val="18"/>
                      <w:lang w:val="it-IT"/>
                    </w:rPr>
                    <w:t xml:space="preserve"> </w:t>
                  </w:r>
                  <w:r>
                    <w:rPr>
                      <w:color w:val="3366FF"/>
                      <w:sz w:val="18"/>
                      <w:lang w:val="it-IT"/>
                    </w:rPr>
                    <w:t xml:space="preserve"> </w:t>
                  </w:r>
                  <w:r>
                    <w:rPr>
                      <w:rStyle w:val="InternetLink"/>
                      <w:sz w:val="20"/>
                      <w:lang w:val="it-IT"/>
                    </w:rPr>
                    <w:t>msis001007@pec.istruzione.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it-IT"/>
                    </w:rPr>
                    <w:t xml:space="preserve">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it-IT"/>
                    </w:rPr>
                    <w:t xml:space="preserve">Sezione Associata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  <w:lang w:val="it-IT"/>
                    </w:rPr>
                    <w:t xml:space="preserve">Rossi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it-IT"/>
                    </w:rPr>
                    <w:t xml:space="preserve">Sezione Associata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  <w:lang w:val="it-IT"/>
                    </w:rPr>
                    <w:t>Pascol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it-IT"/>
                    </w:rPr>
                    <w:t>Via Democrazia 26 – 54100 Massa (MS)                                               Viale Stazione 49 – 54100 Massa (MS)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Tel. 0585-41305 – Fax 0585-814668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  <w:lang w:val="en-GB"/>
                    </w:rPr>
                    <w:t xml:space="preserve">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Tel. 0585-41305 </w:t>
                  </w:r>
                </w:p>
              </w:tc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</w:t>
            </w:r>
          </w:p>
        </w:tc>
      </w:tr>
      <w:tr>
        <w:trPr>
          <w:trHeight w:val="81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spacing w:before="0" w:after="0"/>
              <w:ind w:left="230" w:right="12" w:hanging="144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Heading8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pacing w:before="0" w:after="0"/>
              <w:ind w:left="230" w:right="12" w:hanging="1440"/>
              <w:jc w:val="center"/>
              <w:rPr/>
            </w:pPr>
            <w:r>
              <w:rPr>
                <w:rFonts w:eastAsia="Cambria"/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4"/>
              </w:rPr>
              <w:t>PROGETTO DI VISITA didattica</w:t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Il sottoscritto _____________________________________  presa visione </w:t>
            </w:r>
            <w:r>
              <w:rPr>
                <w:color w:val="000000"/>
                <w:w w:val="95"/>
                <w:lang w:val="it-IT"/>
              </w:rPr>
              <w:t xml:space="preserve">C.M. 253/1991 e successive modifiche e integrazioni </w:t>
            </w:r>
            <w:r>
              <w:rPr>
                <w:lang w:val="it-IT"/>
              </w:rPr>
              <w:t xml:space="preserve">e delle indicazioni espresse dal Consiglio d'Istituto nell'apposito regolamento, vista l'approvazione del/i Consiglio/i di Classe, chiede, in qualità di docente referente, l'effettuazione di una visita guidata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Destinazione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Data: 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8"/>
              <w:gridCol w:w="1958"/>
              <w:gridCol w:w="1958"/>
              <w:gridCol w:w="1958"/>
              <w:gridCol w:w="1958"/>
            </w:tblGrid>
            <w:tr>
              <w:trPr/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asse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Classe abbinata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Classe abbinata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Classe abbinata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Alunni frequentanti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Alunni partecipanti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Percentuale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%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09"/>
              <w:gridCol w:w="3295"/>
              <w:gridCol w:w="2886"/>
            </w:tblGrid>
            <w:tr>
              <w:trPr/>
              <w:tc>
                <w:tcPr>
                  <w:tcW w:w="3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centi accompagnatori</w:t>
                  </w:r>
                </w:p>
              </w:tc>
              <w:tc>
                <w:tcPr>
                  <w:tcW w:w="3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gnome e Nome</w:t>
                  </w:r>
                </w:p>
              </w:tc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ma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/>
                  </w:pPr>
                  <w:r>
                    <w:rPr/>
                    <w:t xml:space="preserve">docente referente visita guidata 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/>
                  </w:pPr>
                  <w:r>
                    <w:rPr/>
                    <w:t>docente accompagnatore 1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/>
                  </w:pPr>
                  <w:r>
                    <w:rPr/>
                    <w:t>eventuale docente accompagnatore 2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/>
                  </w:pPr>
                  <w:r>
                    <w:rPr/>
                    <w:t>eventuale docente accompagnatore 3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/>
                  </w:pPr>
                  <w:r>
                    <w:rPr/>
                    <w:t>eventuale docente di sostegno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165" w:right="60" w:hanging="0"/>
                    <w:rPr/>
                  </w:pPr>
                  <w:r>
                    <w:rPr/>
                    <w:t>docente sostituto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ezzo di trasporto</w:t>
            </w:r>
            <w:r>
              <w:rPr>
                <w:b/>
                <w:lang w:val="it-IT"/>
              </w:rPr>
              <w:t>_________________</w:t>
            </w:r>
            <w:r>
              <w:rPr>
                <w:lang w:val="it-IT"/>
              </w:rPr>
              <w:t xml:space="preserve"> partenza da___________ore_________rientro  a</w:t>
            </w:r>
            <w:r>
              <w:rPr>
                <w:b/>
                <w:lang w:val="it-IT"/>
              </w:rPr>
              <w:t xml:space="preserve"> _________</w:t>
            </w:r>
            <w:r>
              <w:rPr>
                <w:lang w:val="it-IT"/>
              </w:rPr>
              <w:t>ore</w:t>
            </w:r>
            <w:r>
              <w:rPr>
                <w:b/>
                <w:lang w:val="it-IT"/>
              </w:rPr>
              <w:t>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uida turistica          □  SI mezza giornata     □  SI giornata intera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Obiettivi culturali e formativi previsti: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pprovato dal Consiglio di Classe in data ___ ___________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ima di inoltrare la presente richiesta, sarà mia cura controllare che parteciperanno al viaggio/stage almeno i 2/3 della classe e raccogliere le autorizzazioni dei genitori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                                                              </w:t>
            </w:r>
            <w:r>
              <w:rPr/>
              <w:t>Il Docente (</w:t>
            </w:r>
            <w:r>
              <w:rPr>
                <w:szCs w:val="16"/>
              </w:rPr>
              <w:t>referente del viaggio/stage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16"/>
              </w:rPr>
            </w:pPr>
            <w:r>
              <w:rPr>
                <w:rFonts w:cs="Calibri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16"/>
              </w:rPr>
              <w:t>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Firma p.p.v degli insegnanti della/e classe/i che hanno lezione nel giorno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4"/>
              <w:gridCol w:w="2528"/>
              <w:gridCol w:w="697"/>
              <w:gridCol w:w="2550"/>
              <w:gridCol w:w="750"/>
              <w:gridCol w:w="2531"/>
            </w:tblGrid>
            <w:tr>
              <w:trPr/>
              <w:tc>
                <w:tcPr>
                  <w:tcW w:w="32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CLASSE________________</w:t>
                  </w:r>
                </w:p>
              </w:tc>
              <w:tc>
                <w:tcPr>
                  <w:tcW w:w="32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CLASSE________________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CLASSE________________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ORA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FIRMA</w:t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ORA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FIRMA</w:t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ORA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FIRMA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1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1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1^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2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2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2^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3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3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3^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4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4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4^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5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5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5^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6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6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6^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7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7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7^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8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8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8^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9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9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9^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10^</w:t>
                  </w:r>
                </w:p>
              </w:tc>
              <w:tc>
                <w:tcPr>
                  <w:tcW w:w="25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10^</w:t>
                  </w:r>
                </w:p>
              </w:tc>
              <w:tc>
                <w:tcPr>
                  <w:tcW w:w="25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10^</w:t>
                  </w:r>
                </w:p>
              </w:tc>
              <w:tc>
                <w:tcPr>
                  <w:tcW w:w="25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Ricevuta da segreteria dedicata in data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almeno 15 giorni prima della partenza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jc w:val="both"/>
              <w:rPr>
                <w:w w:val="95"/>
                <w:sz w:val="22"/>
                <w:lang w:val="it-IT"/>
              </w:rPr>
            </w:pPr>
            <w:r>
              <w:rPr>
                <w:color w:val="000000"/>
                <w:w w:val="95"/>
                <w:sz w:val="22"/>
                <w:lang w:val="it-IT"/>
              </w:rPr>
              <w:t>Il Dirigente Scolastico autorizza l’effettuazione dell’iniziativa in oggetto e incarica le SS.LL., vista la C.M. 253/1991 e successive modifiche e integrazioni, visto il regolamento interno per l’a.s. in corso, ad accompagnare gli studenti delle classi partecipanti, assumendosi l’obbligo di vigilanza.</w:t>
            </w:r>
          </w:p>
          <w:p>
            <w:pPr>
              <w:pStyle w:val="TextBody"/>
              <w:rPr>
                <w:w w:val="95"/>
                <w:sz w:val="22"/>
                <w:lang w:val="it-IT"/>
              </w:rPr>
            </w:pPr>
            <w:r>
              <w:rPr>
                <w:w w:val="95"/>
                <w:sz w:val="22"/>
                <w:lang w:val="it-IT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w w:val="95"/>
              </w:rPr>
            </w:pPr>
            <w:r>
              <w:rPr>
                <w:w w:val="95"/>
              </w:rPr>
              <w:t>Data 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w w:val="95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w w:val="95"/>
              </w:rPr>
              <w:t>Il Dirigente Scolastico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w w:val="95"/>
              </w:rPr>
            </w:pPr>
            <w:r>
              <w:rPr>
                <w:w w:val="95"/>
              </w:rPr>
              <w:t>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CorpotestoCarattere">
    <w:name w:val="Corpo testo Carattere"/>
    <w:qFormat/>
    <w:rPr>
      <w:rFonts w:ascii="Bookman Old Style" w:hAnsi="Bookman Old Style" w:eastAsia="Bookman Old Style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6:03:00Z</dcterms:created>
  <dc:creator>Massimo Ceccanti</dc:creator>
  <dc:description/>
  <cp:keywords/>
  <dc:language>en-US</dc:language>
  <cp:lastModifiedBy>Massimo Ceccanti</cp:lastModifiedBy>
  <dcterms:modified xsi:type="dcterms:W3CDTF">2016-05-22T16:03:00Z</dcterms:modified>
  <cp:revision>2</cp:revision>
  <dc:subject/>
  <dc:title/>
</cp:coreProperties>
</file>